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gordning föreningsstä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llel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Medlemmarna i HSB:s Brf Tullen nr 623 i Nacka kallas till ordinarie föreningsstämma torsdagen den 20 maj 2010 kl 19.00 i lokalen på Gård 4 Diligensvägen 3-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ffe serveras från kl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 med bostadsrättsbeviset eller legiti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Öppnande av föreningsstäm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Val av stämmoordföra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Anmälan av stämmoordförandens val av protokollför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Godkännande av röstläng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Fastställande av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6. Val av två personer att jämte stämmoordförande justera protokol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7. Fråga om kallelse behörigen sket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8. Styrelsen årsredovis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9. Revisorernas berättel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0. Beslut om fastställande av resultat- och balansräk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1. Beslut i anledning av föreningens vinst eller förlust enligt den fastställda balansräk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rslag till resultatdis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föreslår följande dispos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tag ur fond för yttre underhåll motsvarande årets kostn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erföring till fond yttre underhåll enligt underhållsplan(budg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itionsfond (Balanserat result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ämman har att ta ställning t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itionsfond (Balanserat resul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resul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2. Beslut i fråga om ansvarsfrihet för 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3. Inköp av ordförandeposten av Inge Hjalmar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4. Fråga om arvoden för styrelseledamöter och revisorer för mandatperioden till nästa ordinarie stämma samt principer för andra ekonomiska ersättningar till styrelseledamö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yrelsen / att fördelas inom s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dföranden / endast vid inkö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öreningsvald revis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bered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är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5. Fastställande av antal ledamöter i 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6. Val av styrelseledamöter och supplean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 ordinarie ledamöter 2 å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 ordinarie ledamot fyllnadsval 1 å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 suppleant 1 å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7. Val av revisor och revisorssupple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sor 1 å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sorssuppleant 1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8. Val av valbere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9. Erforderligt val av representation i H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0. Motioner/ inga motioner inkom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1. Stämmans avslut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LKOMN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2:00Z</dcterms:created>
  <dc:creator>Agneta Lindberg</dc:creator>
  <dc:description/>
  <dc:language>en-US</dc:language>
  <cp:lastModifiedBy>inge</cp:lastModifiedBy>
  <dcterms:modified xsi:type="dcterms:W3CDTF">2010-04-17T08:22:00Z</dcterms:modified>
  <cp:revision>2</cp:revision>
  <dc:subject/>
  <dc:title>Dagordning föreningsstämma/extra föreningsstämma</dc:title>
</cp:coreProperties>
</file>