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B Tresson har fått i uppdrag av styrelsen i Brf Tullen att utföra hel omläggning av yttertak, byte av all plåt samt nya takfönster m.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beten påbörjas på Diligensvägen  74, 76 samt 100 övre tor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edan fortlöper arbetet till 98,96,94 o.s.v. Arbetet på gård 1 beräknas ta c:a 1,5 å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betet på gård 4 beräknas starta under på 2016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Det kommer anslås tidsplaner i  portar samt läggas in på er hemsid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7 april startar vi med ställningsbyggnationen och väderskyddet som täcker över yttertake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m olika nivåskillnaderna gör att vi måste arbeta med dem övre delarna först och ta nedre delen på samma hus när den övre är färdi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kommer även att byggas en intagsbrygga för materialtransporter till tak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betsplatsområdet kommer att hägnas in med byggstängs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pptorn på ställning kommer att vara inklätt samt med dörr som är lå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sa transporter av material kommer att ske inne på gårdar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äsytor kommer att tillfälligt användas som upplag vid ställningsmontage och demont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ellt kommer vissa tak över översta balkong behöva demonteras, avisering till berörda kommer att göras i god tid.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gällande Yttertaksbyt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är ställningen och väderskyddet är monterat, påbörjar vi rivningsarbetet av det befintliga yttertaket. Plåt, taksäkerhet, takpannor, papp, läkt och råspont rivs ända ner till takstolar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är detta är utfört görs en statusbesiktning av takstolarna därefter påbörjas arbet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 det nya tak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y råspont, underlagspapp, läkt, takpannor och all plåt på taken, taksäkerhet monteras, äv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a takfönster monter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bservera! Viss ställning kommer att finnas utanför era fönster men den kommer inte att vara klättringsba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För er egen säkerhet är det </w:t>
      </w:r>
      <w:r>
        <w:rPr>
          <w:rFonts w:cs="Calibri" w:ascii="Calibri" w:hAnsi="Calibri"/>
          <w:b/>
          <w:sz w:val="22"/>
          <w:szCs w:val="22"/>
        </w:rPr>
        <w:t>absolut förbjudet att vistas på byggnadsställningarna</w:t>
      </w:r>
      <w:r>
        <w:rPr>
          <w:rFonts w:cs="Calibri" w:ascii="Calibri" w:hAnsi="Calibri"/>
          <w:sz w:val="22"/>
          <w:szCs w:val="22"/>
        </w:rPr>
        <w:t>. Vi ber er vara extra vaksamma att barn inte klättrar på eller beträder byggnadsställninge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tt informationsmöte kommer att hållas, där är ni välkomna med era frågor om renoveringsarbet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ör Gård 1. Infomöte 15/4 kl. 18.00-19.3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Gård 4. Infomöte 22/4 kl. 18.00-19.3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skall försöka minimera eventuella störningsmoment och hoppas att ni skall ha överseende med våra arbeten.</w:t>
      </w:r>
    </w:p>
    <w:p>
      <w:pPr>
        <w:pStyle w:val="Normal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"/>
        <w:rPr/>
      </w:pPr>
      <w:r>
        <w:rPr>
          <w:rFonts w:cs="Calibri" w:ascii="Calibri" w:hAnsi="Calibri"/>
          <w:sz w:val="22"/>
          <w:szCs w:val="22"/>
        </w:rPr>
        <w:t>Eventuella frågor gällande takrenoveringen besvaras av Tommy Henriksson/Dan Johansson</w:t>
      </w:r>
    </w:p>
    <w:p>
      <w:pPr>
        <w:pStyle w:val="Normal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å telefon  08-603 88 65 eller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ommy@tresson.se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dan@tresson.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 vänliga hälsningar,</w:t>
      </w:r>
    </w:p>
    <w:p>
      <w:pPr>
        <w:pStyle w:val="Normal"/>
        <w:ind w:firstLine="1"/>
        <w:rPr/>
      </w:pPr>
      <w:r>
        <w:rPr>
          <w:rFonts w:cs="Calibri" w:ascii="Calibri" w:hAnsi="Calibri"/>
          <w:sz w:val="22"/>
          <w:szCs w:val="22"/>
        </w:rPr>
        <w:t>Tommy Henriksson/ Dan Johansson</w:t>
      </w:r>
    </w:p>
    <w:sectPr>
      <w:headerReference w:type="default" r:id="rId3"/>
      <w:footerReference w:type="default" r:id="rId4"/>
      <w:type w:val="nextPage"/>
      <w:pgSz w:w="11906" w:h="16838"/>
      <w:pgMar w:left="1843" w:right="99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08-603 88 65 | www.tresson.se | info@tresson.s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C7E82"/>
        <w:sz w:val="16"/>
        <w:szCs w:val="16"/>
      </w:rPr>
    </w:pPr>
    <w:r>
      <w:rPr>
        <w:rFonts w:cs="Arial" w:ascii="Arial" w:hAnsi="Arial"/>
        <w:color w:val="7C7E82"/>
        <w:sz w:val="16"/>
        <w:szCs w:val="16"/>
      </w:rPr>
      <w:drawing>
        <wp:inline distT="0" distB="0" distL="0" distR="0">
          <wp:extent cx="218694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@tresso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9:00Z</dcterms:created>
  <dc:creator>Bertil Andersson</dc:creator>
  <dc:description/>
  <cp:keywords/>
  <dc:language>en-US</dc:language>
  <cp:lastModifiedBy>Dan Johansson</cp:lastModifiedBy>
  <cp:lastPrinted>2015-04-02T07:41:00Z</cp:lastPrinted>
  <dcterms:modified xsi:type="dcterms:W3CDTF">2015-04-02T05:45:00Z</dcterms:modified>
  <cp:revision>8</cp:revision>
  <dc:subject/>
  <dc:title>Den planerande yttre renoveringen av Brf Trollberget kommer nu att påbörjas</dc:title>
</cp:coreProperties>
</file>