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Bostadsrättsförening Fjädern föreningsstämma den 2015-05-25</w:t>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4" w:name="bmFot"/>
    <w:bookmarkStart w:id="15" w:name="bmForening"/>
    <w:bookmarkStart w:id="16" w:name="bmFot"/>
    <w:bookmarkStart w:id="17" w:name="bmForening"/>
    <w:bookmarkEnd w:id="16"/>
    <w:bookmarkEnd w:id="17"/>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20" w:name="bmSokvagFirst"/>
                          <w:bookmarkStart w:id="21" w:name="bmSokvagFirst"/>
                          <w:bookmarkEnd w:id="21"/>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bookmarkStart w:id="24" w:name="bmFot"/>
    <w:bookmarkStart w:id="25" w:name="bmFot"/>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4235" cy="60198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4235" cy="60198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4235" cy="60198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7:00Z</dcterms:created>
  <dc:creator>99chch</dc:creator>
  <dc:description>Mars 2011, MS Word 2007, Sv
Carin Ländström, Hangar/C2
070-921 16 60</dc:description>
  <cp:keywords>Brevmall - HSB</cp:keywords>
  <dc:language>en-US</dc:language>
  <cp:lastModifiedBy>Kristin Sundström</cp:lastModifiedBy>
  <cp:lastPrinted>2011-02-03T14:22:00Z</cp:lastPrinted>
  <dcterms:modified xsi:type="dcterms:W3CDTF">2015-04-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