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ÖSTLÄNGD VID HSB BRF DALENS FÖRENINGSSTÄMMA 1999-05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dlem: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1</w:t>
        <w:tab/>
        <w:t>Undin Marie- Louise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4</w:t>
        <w:tab/>
        <w:t>Catharina Lundin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9</w:t>
        <w:tab/>
        <w:t>Thörnblom Björn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3</w:t>
        <w:tab/>
        <w:t>Ryner Peter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4</w:t>
        <w:tab/>
        <w:t>Norling Stefan</w:t>
        <w:tab/>
        <w:t>Fullmakt</w:t>
        <w:tab/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8</w:t>
        <w:tab/>
        <w:t>Abrahamsson Thomas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2</w:t>
        <w:tab/>
        <w:t>Axelsson Annelie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5</w:t>
        <w:tab/>
        <w:t>Sternås Per - Axel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040</w:t>
        <w:tab/>
        <w:t>Lindahl Jan-Åke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043</w:t>
        <w:tab/>
        <w:t>Liljeros Tom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4</w:t>
        <w:tab/>
        <w:t>Mattson Kari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4</w:t>
        <w:tab/>
        <w:t>Skutin Sten-Gunnar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5</w:t>
        <w:tab/>
        <w:t>Joo Robert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6</w:t>
        <w:tab/>
        <w:t>Dahlberg Stefan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9</w:t>
        <w:tab/>
        <w:t>Lund Marika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0</w:t>
        <w:tab/>
        <w:t>Edlund Claes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2</w:t>
        <w:tab/>
        <w:t>Hedberg Robert</w:t>
        <w:tab/>
        <w:t>Fullmakt</w:t>
        <w:tab/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7</w:t>
        <w:tab/>
        <w:t>Wigholm Wallin Annette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4</w:t>
        <w:tab/>
        <w:t>Björklund Mikael</w:t>
      </w:r>
    </w:p>
    <w:p>
      <w:pPr>
        <w:pStyle w:val="Normal"/>
        <w:tabs>
          <w:tab w:val="clear" w:pos="1304"/>
          <w:tab w:val="left" w:pos="141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7</w:t>
        <w:tab/>
        <w:t>Olsson Gunilla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078</w:t>
        <w:tab/>
        <w:t>Ericsson Thomas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079</w:t>
        <w:tab/>
        <w:t>Lindeborg Ronny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097</w:t>
        <w:tab/>
        <w:t>Eklund Petra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098</w:t>
        <w:tab/>
        <w:t>Fagerberg Ani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vind  Eva</w:t>
      </w:r>
    </w:p>
    <w:p>
      <w:pPr>
        <w:pStyle w:val="Heading1"/>
        <w:tabs>
          <w:tab w:val="left" w:pos="1418" w:leader="none"/>
          <w:tab w:val="left" w:pos="6237" w:leader="none"/>
        </w:tabs>
        <w:rPr/>
      </w:pPr>
      <w:r>
        <w:rPr/>
        <w:t>106</w:t>
        <w:tab/>
        <w:t>Gårdh Hans</w:t>
        <w:tab/>
        <w:t>Fullmak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  <w:sz w:val="24"/>
      </w:rPr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237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6:03:00Z</dcterms:created>
  <dc:creator/>
  <dc:description/>
  <dc:language>en-US</dc:language>
  <cp:lastModifiedBy>Claes  Edlund</cp:lastModifiedBy>
  <cp:lastPrinted>1998-06-02T15:48:00Z</cp:lastPrinted>
  <dcterms:modified xsi:type="dcterms:W3CDTF">1999-05-09T16:03:00Z</dcterms:modified>
  <cp:revision>2</cp:revision>
  <dc:subject/>
  <dc:title/>
</cp:coreProperties>
</file>