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ärvarolista Ordinarie föreningsstämma i Brf Dalen 2001-05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spacing w:before="0" w:after="120"/>
        <w:rPr>
          <w:b/>
          <w:b/>
        </w:rPr>
      </w:pPr>
      <w:r>
        <w:rPr>
          <w:b/>
        </w:rPr>
        <w:t>Namn</w:t>
        <w:tab/>
        <w:t>Lägenhet nr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Annmari Wennman</w:t>
        <w:tab/>
        <w:t>99-2662-1-3-2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Catharina Lundin (fullmakt)</w:t>
        <w:tab/>
        <w:t>99-2662-1-4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Elisabeth Ek</w:t>
        <w:tab/>
        <w:t>99-2662-1-7-4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Olov Stadigh</w:t>
        <w:tab/>
        <w:t>99-2662-1-15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Stefan Norling (fullmakt)</w:t>
        <w:tab/>
        <w:t>99-2662-1-24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Susanne Karlsson</w:t>
        <w:tab/>
        <w:t>99-2662-1-26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Tore Andersson</w:t>
        <w:tab/>
        <w:t>99-2662-1-32-2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Per-Axel Sternås</w:t>
        <w:tab/>
        <w:t>99-2662-1-35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Anette Lundqvist</w:t>
        <w:tab/>
        <w:t>99-2662-1-39-3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Lena Nilsson</w:t>
        <w:tab/>
        <w:t>99-2662-1-57-3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Marika Lindberg</w:t>
        <w:tab/>
        <w:t>99-2662-1-59-4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Claes Edlund</w:t>
        <w:tab/>
        <w:t>99-2662-1-60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Thomas Kjällberg</w:t>
        <w:tab/>
        <w:t>99-2662-1-61-5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Annette Wigholm Wallin</w:t>
        <w:tab/>
        <w:t>99-2662-1-67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Mia Dahlroos Vasankari</w:t>
        <w:tab/>
        <w:t>99-2662-1-68-3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Gunilla Olsson</w:t>
        <w:tab/>
        <w:t>99-2662-1-77-2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Marie Österberg</w:t>
        <w:tab/>
        <w:t>99-2662-1-78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A-C Birgitta Lindeborg</w:t>
        <w:tab/>
        <w:t>99-2662-1-79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Anders Sjöblom</w:t>
        <w:tab/>
        <w:t>99-2662-1-84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Anita Fagerberg</w:t>
        <w:tab/>
        <w:t>99-2662-1-98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Hans Gårdh (fullmakt)</w:t>
        <w:tab/>
        <w:t>99-2662-1-106-1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5:32:00Z</dcterms:created>
  <dc:creator>Gunilla Olsson</dc:creator>
  <dc:description/>
  <dc:language>en-US</dc:language>
  <cp:lastModifiedBy>Gunilla Olsson</cp:lastModifiedBy>
  <cp:lastPrinted>2001-06-24T17:31:00Z</cp:lastPrinted>
  <dcterms:modified xsi:type="dcterms:W3CDTF">2001-06-24T15:32:00Z</dcterms:modified>
  <cp:revision>2</cp:revision>
  <dc:subject/>
  <dc:title>Närvarolista Ordinarie föreningsstämma i Brf Dalen 2001-05-09</dc:title>
</cp:coreProperties>
</file>