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östlängd vid HSB BRF Dalens föreningsstämma 2000-05-0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4887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lem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ennman Annmari Margaret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undin, Catharin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adigh, Olov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epins, Pauls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ullmak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orrby, Ev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orling, Stefan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ullmak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Karlsson, Susann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ryman, Theres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ernås, Per-Axel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ahlroos Vasankari, Mi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hlnäs, Tommy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orling, Tin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ljeros, Tom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ttsson, Kari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kutin, Anne-Mari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ilsson, Len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dlund, Claes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edberg, Robert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ullmak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inneman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igholm Wallin, Annett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örnqvist Evelyn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jörklund, Mikael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lsson, Gunill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ricsson, Thomas B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ndeborg, A-C Birgitt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hlsson, Ev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jöblom, Anders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ostdijk, Jörgen Alexander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ahlgren, Kerstin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allmark, Ev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ilsson, Thomas L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ivind Moral, Ev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3119" w:leader="none"/>
          <w:tab w:val="left" w:pos="56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3:03:00Z</dcterms:created>
  <dc:creator>Gunilla Olsson</dc:creator>
  <dc:description/>
  <dc:language>en-US</dc:language>
  <cp:lastModifiedBy>Gunilla Olsson</cp:lastModifiedBy>
  <cp:lastPrinted>2000-06-12T15:17:00Z</cp:lastPrinted>
  <dcterms:modified xsi:type="dcterms:W3CDTF">2000-06-18T13:32:00Z</dcterms:modified>
  <cp:revision>3</cp:revision>
  <dc:subject/>
  <dc:title>Närvarolista BRF Dalens stämma 2000-05-04</dc:title>
</cp:coreProperties>
</file>