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östlängd vid HSB BRF Dalens extra föreningsstämma 2000-11-2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4887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lem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vemar, Anders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overstål, Ai Ping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dlund, Claes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lding, Jan-Christer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ricsson, Thomas B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edberg, Robert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shido, Yoshiko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Karlsson, Susann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Kjällberg, Thomas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epins, Pauls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ullmak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ljeros, Tom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ndeborg, A-C Birgitt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ilsson, Thomas L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orin, Kerstin Margaret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orling, Tin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lsson, Gunill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ettersson, Jan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ennelind, Kai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kutin, Sten Gunnar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ernås, Per-Axel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allmark, Ev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ennman AnnMari Margaret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  <w:tab w:val="left" w:pos="56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48:00Z</dcterms:created>
  <dc:creator>Gunilla Olsson</dc:creator>
  <dc:description/>
  <dc:language>en-US</dc:language>
  <cp:lastModifiedBy>Gunilla Olsson</cp:lastModifiedBy>
  <cp:lastPrinted>2000-12-13T20:47:00Z</cp:lastPrinted>
  <dcterms:modified xsi:type="dcterms:W3CDTF">2000-12-13T19:48:00Z</dcterms:modified>
  <cp:revision>2</cp:revision>
  <dc:subject/>
  <dc:title>Närvarolista BRF Dalens stämma 2000-05-04</dc:title>
</cp:coreProperties>
</file>