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SB:s Bostadsrättsförening Dalen nr 662 i Värmd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LELSE TILL FÖRENINGSSTÄ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arie föreningsstämma hålls onsdagen den 14:e april 2004 klockan 19.00 i samlingslokalen, Vitmossevägen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s årsredovisning kommer att utdelas sepa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med bostadsrättsbeviset eller fotolegitimation till stäm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GORD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.</w:t>
        <w:tab/>
        <w:t>Val av ordförande vid stämma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2.</w:t>
        <w:tab/>
        <w:t>Anmälan av ordförandens val av protokollför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3.</w:t>
        <w:tab/>
        <w:t>Godkännade av röstlängd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4.</w:t>
        <w:tab/>
        <w:t>Fastställande av dagor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5</w:t>
        <w:tab/>
        <w:t xml:space="preserve">Val av två personer att jämte ordföranden justera protokollet samt att vid behov </w:t>
        <w:tab/>
        <w:t>fungera som rösträkna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6.</w:t>
        <w:tab/>
        <w:t>Fråga om kallelse behörigen sket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7.</w:t>
        <w:tab/>
        <w:t>Styrelsens årsredovis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8.</w:t>
        <w:tab/>
        <w:t>Revisorernas berättels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9.</w:t>
        <w:tab/>
        <w:t>Beslut om fastställande av resultaträkningen och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0.</w:t>
        <w:tab/>
        <w:t>Beslut i anledning av föreningens vinst enligt den fastställda balansräkning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1.</w:t>
        <w:tab/>
        <w:t>Beslut i fråga om ansvarsfrihet för styrels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2.</w:t>
        <w:tab/>
        <w:t>Fråga om arvod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3.</w:t>
        <w:tab/>
        <w:t>Val av styrelseledamöter och suppleanter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4.</w:t>
        <w:tab/>
        <w:t>Val av revisor och suppleant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5.</w:t>
        <w:tab/>
        <w:t>Val av valbered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6.</w:t>
        <w:tab/>
        <w:t>Erfoderligt val av fullmäktige och övriga representanter i HSB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17.</w:t>
        <w:tab/>
        <w:t xml:space="preserve">Övriga anmälda ärende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Förslag till att anta nya stadgar, 2003 års normalstadgar för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      HSB-bostadsrättsförening. Förslaget utdelat 2004-03-14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18. </w:t>
        <w:tab/>
        <w:t>Avslutnin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Vid föreningsstämman har varje medlem en röst. Innehar flera medlemmar bostadsrätt gemensamt har de dock tillsammans endast en rös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Röstberättigad är endast den medlem som fullgjort sina förpliktelser mot förening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Annan medlem än juridisk person får utöva sin rösträtt genom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Endast medlemmens maka/make, sambo eller annan medlem får vara ombud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Ombud får bara företräda en medlem. Ombud skall förete skriftlig dagtecknad fullmakt. Fullmakten gäller högst ett år från utfärdande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Medlem får vid föreningsstämma medföra högst ett biträde. Endast medlemmens maka/make, sambo eller annan medlem för vara biträde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32"/>
          <w:u w:val="single"/>
        </w:rPr>
      </w:pPr>
      <w:r>
        <w:rPr>
          <w:sz w:val="32"/>
          <w:u w:val="single"/>
        </w:rPr>
        <w:t>Välkomna !</w:t>
      </w:r>
    </w:p>
    <w:sectPr>
      <w:type w:val="nextPage"/>
      <w:pgSz w:w="11906" w:h="16838"/>
      <w:pgMar w:left="1418" w:right="1418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9:52:00Z</dcterms:created>
  <dc:creator>Postfastigheter</dc:creator>
  <dc:description/>
  <dc:language>en-US</dc:language>
  <cp:lastModifiedBy>Posten Sverige AB</cp:lastModifiedBy>
  <cp:lastPrinted>2004-03-21T20:55:00Z</cp:lastPrinted>
  <dcterms:modified xsi:type="dcterms:W3CDTF">2004-03-23T11:22:00Z</dcterms:modified>
  <cp:revision>4</cp:revision>
  <dc:subject/>
  <dc:title>HSB:s Bostadsrättsförening Dalen nr 662 i Värmdö</dc:title>
</cp:coreProperties>
</file>