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HSB:s Bostadsrättsförening Dalen nr 662 i Värmd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KALLELSE TILL FÖRENINGSSTÄM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dinarie föreningsstämma hålls onsdagen den 9:e april 2003 klockan 19.00 i samlingslokalen, Vitmossevägen 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yrelsens årsredovisning kommer att utdelas separ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 med bostadsrättsbeviset eller fotolegitimation till stämm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DAGORD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1.</w:t>
        <w:tab/>
        <w:t>Val av ordförande vid stämman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2.</w:t>
        <w:tab/>
        <w:t>Anmälan av ordförandens val av protokollförare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3.</w:t>
        <w:tab/>
        <w:t>Godkännade av röstlängd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4.</w:t>
        <w:tab/>
        <w:t>Fastställande av dagordning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5</w:t>
        <w:tab/>
        <w:t xml:space="preserve">Val av två personer att jämte ordföranden justera protokollet samt att vid behov </w:t>
        <w:tab/>
        <w:t>fungera som rösträknare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6.</w:t>
        <w:tab/>
        <w:t>Fråga om kallelse behörigen skett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7.</w:t>
        <w:tab/>
        <w:t>Styrelsens årsredovisning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8.</w:t>
        <w:tab/>
        <w:t>Revisorernas berättelse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9.</w:t>
        <w:tab/>
        <w:t>Beslut om fastställande av resultaträkningen och balansräkningen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10.</w:t>
        <w:tab/>
        <w:t>Beslut i anledning av föreningens förlust enligt den fastställda balansräkningen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11.</w:t>
        <w:tab/>
        <w:t>Beslut i fråga om ansvarsfrihet för styrelsen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12.</w:t>
        <w:tab/>
        <w:t>Fråga om arvoden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13.</w:t>
        <w:tab/>
        <w:t>Val av styrelseledamöter och suppleanter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14.</w:t>
        <w:tab/>
        <w:t>Val av revisor och suppleant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15.</w:t>
        <w:tab/>
        <w:t>Val av valberedning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16.</w:t>
        <w:tab/>
        <w:t>Erfoderligt val av fullmäktige och övriga representanter i HSB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17.</w:t>
        <w:tab/>
        <w:t xml:space="preserve">Övriga anmälda ärenden 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 xml:space="preserve">18. </w:t>
        <w:tab/>
        <w:t>Avslutning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Vid föreningsstämman har varje medlem en röst. Innehar flera medlemmar bostadsrätt gemensamt har de dock tillsammans endast en röst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Röstberättigad är endast den medlem som fullgjort sina förpliktelser mot föreningen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Annan medlem än juridisk person får utöva sin rösträtt genom ombud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Endast medlemmens maka/make, sambo eller annan medlem får vara ombud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Ombud får bara företräda en medlem. Ombud skall förete skriftlig dagtecknad fullmakt. Fullmakten gäller högst ett år från utfärdandet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Medlem får vid föreningsstämma medföra högst ett biträde. Endast medlemmens maka/make, sambo eller annan medlem för vara biträde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Efter stämman blir det allmän frågestund där bl a frågor om målning av förråden och friköp kommer att tas upp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32"/>
          <w:u w:val="single"/>
        </w:rPr>
      </w:pPr>
      <w:r>
        <w:rPr>
          <w:sz w:val="32"/>
          <w:u w:val="single"/>
        </w:rPr>
        <w:t>Välkomna !</w:t>
      </w:r>
    </w:p>
    <w:sectPr>
      <w:type w:val="nextPage"/>
      <w:pgSz w:w="11906" w:h="16838"/>
      <w:pgMar w:left="1418" w:right="1418" w:gutter="0" w:header="0" w:top="113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7:12:00Z</dcterms:created>
  <dc:creator>Postfastigheter</dc:creator>
  <dc:description/>
  <dc:language>en-US</dc:language>
  <cp:lastModifiedBy>Claes Edlund</cp:lastModifiedBy>
  <cp:lastPrinted>2003-03-18T18:14:00Z</cp:lastPrinted>
  <dcterms:modified xsi:type="dcterms:W3CDTF">2004-03-21T19:39:00Z</dcterms:modified>
  <cp:revision>4</cp:revision>
  <dc:subject/>
  <dc:title>HSB:s Bostadsrättsförening Dalen nr 662 i Värmdö</dc:title>
</cp:coreProperties>
</file>