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SB:s Bostadsrättsförening Dalen nr 662 i Värmd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LELSE TILL FÖRENINGSSTÄ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arie föreningsstämma hålls torsdagen den 4:e maj 2000 klockan 19.00 i samlingslokalen, Vitmossevägen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s årsredovisning kommer att utdelas sepa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med bostadsrättsbeviset eller fotolegitimation till stäm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GORD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.</w:t>
        <w:tab/>
        <w:t>Val av ordförande vid stämma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>Anmälan av ordförandens val av protokollför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3.</w:t>
        <w:tab/>
        <w:t>Godkännade av röstlängd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4.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5</w:t>
        <w:tab/>
        <w:t xml:space="preserve">Val av två personer att jämte ordföranden justera protokollet samt att vid behov </w:t>
        <w:tab/>
        <w:t>fungera som rösträkn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6.</w:t>
        <w:tab/>
        <w:t>Fråga om kallelse behörigen sket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7.</w:t>
        <w:tab/>
        <w:t>Styrelsens årsredovis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8.</w:t>
        <w:tab/>
        <w:t>Revisorernas berättels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9.</w:t>
        <w:tab/>
        <w:t>Beslut om fastställande av resultaträkningen och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0.</w:t>
        <w:tab/>
        <w:t>Beslut i anledning av föreningens vinst enligt den fastställda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1.</w:t>
        <w:tab/>
        <w:t>Beslut i fråga om ansvarsfrihet för styrels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2.</w:t>
        <w:tab/>
        <w:t>Fråga om arvod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3.</w:t>
        <w:tab/>
        <w:t>Val av styrelseledamöter och suppleanter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4.</w:t>
        <w:tab/>
        <w:t>Val av revisor och supplean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5.</w:t>
        <w:tab/>
        <w:t>Val av valbere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6.</w:t>
        <w:tab/>
        <w:t>Erfoderligt val av fullmäktige och övriga representanter i HSB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7.</w:t>
        <w:tab/>
        <w:t xml:space="preserve">Övriga anmälda ärenden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18. </w:t>
        <w:tab/>
        <w:t>Avslut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Röstberättigad är endast den medlem som fullgjort sina förpliktelser mot förening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Annan medlem än juridisk person får utöva sin rösträtt genom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Endast medlemmens maka/make, sambo eller annan medlem får vara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Ombud får bara företräda en medlem. Ombud skall förete skriftlig dagtecknad fullmakt. Fullmakten gäller högst ett år från utfärdande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Medlem får vid föreningsstämma medföra högst ett biträde. Endast medlemmens maka/make, sambo eller annan medlem för vara biträd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32"/>
          <w:u w:val="single"/>
        </w:rPr>
      </w:pPr>
      <w:r>
        <w:rPr>
          <w:sz w:val="32"/>
          <w:u w:val="single"/>
        </w:rPr>
        <w:t>Välkomna !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5:52:00Z</dcterms:created>
  <dc:creator/>
  <dc:description/>
  <dc:language>en-US</dc:language>
  <cp:lastModifiedBy>Claes Edlund</cp:lastModifiedBy>
  <cp:lastPrinted>2000-04-09T18:24:00Z</cp:lastPrinted>
  <dcterms:modified xsi:type="dcterms:W3CDTF">2000-04-09T16:25:00Z</dcterms:modified>
  <cp:revision>4</cp:revision>
  <dc:subject/>
  <dc:title/>
</cp:coreProperties>
</file>