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LLELSE TILL EXTRA FÖRENINGSSTÄMMA FÖR BESLUT OM NYA STADG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Extra föreningsstämma hålls onsdagen den 17 november 2004 klockan 19.00 i samlingslokalen, Vitmossevägen 1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med bostadsrättsbeviset eller fotolegitimation till stäm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GORD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.</w:t>
        <w:tab/>
        <w:t>Val av ordförande vid stämma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2.</w:t>
        <w:tab/>
        <w:t>Anmälan av ordförandens val av protokollför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3.</w:t>
        <w:tab/>
        <w:t>Godkännade av röstlängd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4.</w:t>
        <w:tab/>
        <w:t>Fastställande av dagord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5</w:t>
        <w:tab/>
        <w:t xml:space="preserve">Val av två personer att jämte ordföranden justera protokollet samt att vid behov </w:t>
        <w:tab/>
        <w:t>fungera som rösträkn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6.</w:t>
        <w:tab/>
        <w:t>Fråga om kallelse behörigen sket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4"/>
        </w:rPr>
        <w:t>7.</w:t>
        <w:tab/>
        <w:t xml:space="preserve">Godkännande av föreningsstämmans beslut den 14 april 2004 att anta nya   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ormalstadgar för bostadsrättsföreningen. Beslutet vid den första 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öreningsstämman fattades med acklamation. Beslutet skall för att vara giltigt 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iträdas av minst 2/3 av de röstande vid denna andra föreningsstämma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(Stadgarna har utdelats till samtliga hushåll i samband med ordinarie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föreningsstämma 2004)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 xml:space="preserve">8. </w:t>
        <w:tab/>
        <w:t>Avslut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Vid föreningsstämman har varje medlem en röst. Innehar flera medlemmar bostadsrätt gemensamt har de dock tillsammans endast en rös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Röstberättigad är endast den medlem som fullgjort sina förpliktelser mot föreningen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Annan medlem än juridisk person får utöva sin rösträtt genom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Endast medlemmens maka/make, sambo eller annan medlem får vara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Ombud får bara företräda en medlem. Ombud skall förete skriftlig dagtecknad fullmakt. Fullmakten gäller högst ett år från utfärdande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Medlem får vid föreningsstämma medföra högst ett biträde. Endast medlemmens maka/make, sambo eller annan medlem för vara biträde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För Er som saknar de nya stadgarna kontakta styrelsen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32"/>
          <w:u w:val="single"/>
        </w:rPr>
      </w:pPr>
      <w:r>
        <w:rPr>
          <w:sz w:val="32"/>
          <w:u w:val="single"/>
        </w:rPr>
        <w:t>Välkomna !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HSB:s Bostadsrättsförening Dalen nr 662 i Värmdö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33:00Z</dcterms:created>
  <dc:creator>Postfastigheter</dc:creator>
  <dc:description/>
  <dc:language>en-US</dc:language>
  <cp:lastModifiedBy>Gunilla Olsson</cp:lastModifiedBy>
  <cp:lastPrinted>2004-11-01T19:31:00Z</cp:lastPrinted>
  <dcterms:modified xsi:type="dcterms:W3CDTF">2004-11-01T18:34:00Z</dcterms:modified>
  <cp:revision>8</cp:revision>
  <dc:subject/>
  <dc:title>HSB:s Bostadsrättsförening Dalen nr 662 i Värmdö</dc:title>
</cp:coreProperties>
</file>