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980" w:leader="none"/>
        </w:tabs>
        <w:rPr>
          <w:b/>
          <w:b/>
        </w:rPr>
      </w:pPr>
      <w:r>
        <w:rPr/>
        <w:t xml:space="preserve">                                 </w:t>
      </w:r>
      <w:r>
        <w:rPr>
          <w:b/>
        </w:rPr>
        <w:t xml:space="preserve">SAMMANTRÄDESPROTOKOLL      2004 11 17                    </w:t>
      </w:r>
      <w:r>
        <w:rPr/>
        <w:t>sid 1 (3)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</w:t>
      </w:r>
      <w:r>
        <w:rPr/>
        <w:t>Extra föreningsstämma med HSB:s bostadsrättsförening DALEN i Värmdö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:                          Onsdag den 17 November kl. 19.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/>
        <w:t>Plats:                        Bostadsrättsföreningens styrelserum</w:t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/>
        <w:tab/>
        <w:t>Vitmossevägen 18 i Värmdö</w:t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/>
        <w:t xml:space="preserve">Närvarande: </w:t>
        <w:tab/>
        <w:t>Enligt närvaroförteckning bilaga 1</w:t>
      </w:r>
    </w:p>
    <w:p>
      <w:pPr>
        <w:pStyle w:val="Normal"/>
        <w:tabs>
          <w:tab w:val="clear" w:pos="1304"/>
          <w:tab w:val="left" w:pos="1980" w:leader="none"/>
          <w:tab w:val="left" w:pos="3780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/>
        <w:t>Övriga deltagande:  Ove Scham         HSB Stockholm</w:t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/>
        <w:t>Utsedda att justera:</w:t>
        <w:tab/>
        <w:t>Herman Hillberg</w:t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/>
        <w:tab/>
        <w:t>Ulf Lodin</w:t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/>
        <w:t>Dagordningen:         Enligt kallelsen</w:t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/>
        <w:t>Bilagor:</w:t>
        <w:tab/>
        <w:t>1. Närvaroförteckning (röstlängd)</w:t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/>
        <w:t>Sekreterare:</w:t>
        <w:tab/>
        <w:t>_______________________</w:t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/>
        <w:tab/>
        <w:t>Peter Svensson</w:t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/>
        <w:t>Ordförande:</w:t>
        <w:tab/>
        <w:t>_______________________</w:t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/>
        <w:tab/>
      </w:r>
      <w:r>
        <w:rPr>
          <w:lang w:val="de-DE"/>
        </w:rPr>
        <w:t>Anders Sjöblom</w:t>
      </w:r>
    </w:p>
    <w:p>
      <w:pPr>
        <w:pStyle w:val="Normal"/>
        <w:tabs>
          <w:tab w:val="clear" w:pos="1304"/>
          <w:tab w:val="left" w:pos="19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1304"/>
          <w:tab w:val="left" w:pos="1980" w:leader="none"/>
        </w:tabs>
        <w:rPr>
          <w:lang w:val="de-DE"/>
        </w:rPr>
      </w:pPr>
      <w:r>
        <w:rPr>
          <w:lang w:val="de-DE"/>
        </w:rPr>
        <w:t>Justerande:</w:t>
        <w:tab/>
        <w:t>_______________________</w:t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>
          <w:lang w:val="de-DE"/>
        </w:rPr>
        <w:tab/>
      </w:r>
      <w:r>
        <w:rPr/>
        <w:t>Herman Hillberg</w:t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/>
        <w:tab/>
        <w:t>_______________________</w:t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/>
        <w:tab/>
        <w:t>Ulf Lodin</w:t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</w:t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3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2340" w:leader="none"/>
        </w:tabs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tabs>
          <w:tab w:val="clear" w:pos="1304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>
          <w:b/>
        </w:rPr>
        <w:t xml:space="preserve">                                 </w:t>
      </w:r>
      <w:r>
        <w:rPr>
          <w:b/>
        </w:rPr>
        <w:t xml:space="preserve">SAMMANTRÄDESPROTOKOLL        2004 11 17                 </w:t>
      </w:r>
      <w:r>
        <w:rPr/>
        <w:t xml:space="preserve">sid 2 (3)   </w:t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rPr>
          <w:b/>
          <w:b/>
        </w:rPr>
      </w:pPr>
      <w:r>
        <w:rPr/>
        <w:t xml:space="preserve">              </w:t>
      </w:r>
      <w:r>
        <w:rPr/>
        <w:t>Extra föreningsstämma med HSB:s bostadsrättsförening DALEN i Värmdö</w:t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/>
        <w:t>Bostadsrättsföreningens ordförande Anders Sjöblom hälsar samtliga närvarande välkomna och förklarar mötet öppnat.</w:t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>
          <w:b/>
        </w:rPr>
        <w:t>§1</w:t>
        <w:tab/>
      </w:r>
      <w:r>
        <w:rPr>
          <w:b/>
          <w:u w:val="single"/>
        </w:rPr>
        <w:t>Val av ordförande för stämman</w:t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>
          <w:b/>
        </w:rPr>
        <w:t>Beslut:</w:t>
        <w:tab/>
      </w:r>
      <w:r>
        <w:rPr/>
        <w:t>Stämman beslutar att välja Anders Sjöblom till ordförande för stämman.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>
          <w:b/>
        </w:rPr>
        <w:t>§2</w:t>
        <w:tab/>
      </w:r>
      <w:r>
        <w:rPr>
          <w:b/>
          <w:u w:val="single"/>
        </w:rPr>
        <w:t>Anmälan av ordförandens val av protokollförare</w:t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>
          <w:b/>
        </w:rPr>
        <w:t>Beslut:</w:t>
        <w:tab/>
      </w:r>
      <w:r>
        <w:rPr/>
        <w:t>Anmäls att Peter Svensson utsetts att föra protokoll under mötet.</w:t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>
          <w:b/>
        </w:rPr>
        <w:t>§3</w:t>
        <w:tab/>
      </w:r>
      <w:r>
        <w:rPr>
          <w:b/>
          <w:u w:val="single"/>
        </w:rPr>
        <w:t>Godkännande av röstlängd</w:t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>
          <w:b/>
        </w:rPr>
        <w:t>Beslut:</w:t>
        <w:tab/>
      </w:r>
      <w:r>
        <w:rPr/>
        <w:t>Stämman beslutar godkänna upprättad röstlängd enligt bilaga 1.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  <w:tab/>
        <w:t>19 röstberättigade medlemmar närvarande.</w:t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>
          <w:b/>
        </w:rPr>
        <w:t>§4</w:t>
        <w:tab/>
      </w:r>
      <w:r>
        <w:rPr>
          <w:b/>
          <w:u w:val="single"/>
        </w:rPr>
        <w:t>Fastställande av dagordning</w:t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>
          <w:b/>
        </w:rPr>
        <w:t>Beslut:</w:t>
        <w:tab/>
      </w:r>
      <w:r>
        <w:rPr/>
        <w:t>Stämman beslutar att godkänna dagordningen.</w:t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/>
      </w:pPr>
      <w:r>
        <w:rPr>
          <w:b/>
        </w:rPr>
        <w:t xml:space="preserve">§5                    </w:t>
      </w:r>
      <w:r>
        <w:rPr>
          <w:b/>
          <w:u w:val="single"/>
        </w:rPr>
        <w:t>Val av två personer att jämte ordförande justera protokollet samt vid behov fungera som rösträknare</w:t>
      </w:r>
    </w:p>
    <w:p>
      <w:pPr>
        <w:pStyle w:val="Normal"/>
        <w:tabs>
          <w:tab w:val="clear" w:pos="1304"/>
          <w:tab w:val="left" w:pos="1440" w:leader="none"/>
        </w:tabs>
        <w:ind w:left="1440" w:hanging="130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/>
      </w:pPr>
      <w:r>
        <w:rPr>
          <w:b/>
        </w:rPr>
        <w:t>Beslut:</w:t>
        <w:tab/>
      </w:r>
      <w:r>
        <w:rPr/>
        <w:t>Stämman beslutar att utse Herman Hillberg och Ulf Lodin att justera protokollet och fungera som rösträknare.</w:t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/>
      </w:pPr>
      <w:r>
        <w:rPr/>
        <w:tab/>
        <w:t xml:space="preserve"> 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>
          <w:b/>
        </w:rPr>
        <w:t>§6</w:t>
        <w:tab/>
      </w:r>
      <w:r>
        <w:rPr>
          <w:b/>
          <w:u w:val="single"/>
        </w:rPr>
        <w:t>Fråga om kallelse behörigen skett</w:t>
      </w:r>
    </w:p>
    <w:p>
      <w:pPr>
        <w:pStyle w:val="Normal"/>
        <w:tabs>
          <w:tab w:val="clear" w:pos="1304"/>
          <w:tab w:val="left" w:pos="1440" w:leader="none"/>
        </w:tabs>
        <w:ind w:left="1440" w:hanging="0"/>
        <w:rPr/>
      </w:pPr>
      <w:r>
        <w:rPr/>
        <w:tab/>
      </w:r>
    </w:p>
    <w:p>
      <w:pPr>
        <w:pStyle w:val="TextBodyIndent"/>
        <w:rPr/>
      </w:pPr>
      <w:r>
        <w:rPr/>
        <w:t>Kallelsen delades ut i samtliga brevlådor och anslogs på föreningens anslagstavlor den 1 november 2004.</w:t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>
          <w:b/>
        </w:rPr>
        <w:t>Beslut:</w:t>
        <w:tab/>
      </w:r>
      <w:r>
        <w:rPr/>
        <w:t>Stämman beslutar att kallelse behörigen har skett.</w:t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  <w:t>.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>
          <w:b/>
        </w:rPr>
        <w:t>§7</w:t>
        <w:tab/>
      </w:r>
      <w:r>
        <w:rPr>
          <w:b/>
          <w:u w:val="single"/>
        </w:rPr>
        <w:t>Beslut om antagande av nya stadgar</w:t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</w:r>
    </w:p>
    <w:p>
      <w:pPr>
        <w:pStyle w:val="Heading1"/>
        <w:tabs>
          <w:tab w:val="clear" w:pos="1980"/>
          <w:tab w:val="left" w:pos="1440" w:leader="none"/>
        </w:tabs>
        <w:ind w:left="1440" w:hanging="1440"/>
        <w:rPr/>
      </w:pPr>
      <w:r>
        <w:rPr/>
        <w:t>Beslut:</w:t>
        <w:tab/>
      </w:r>
      <w:r>
        <w:rPr>
          <w:b w:val="false"/>
        </w:rPr>
        <w:t>Stämman beslutar med acklamation att ändra föreningens stadgar till 2003 års normalstadgar för HSB bostadsrättsförening.</w:t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>
          <w:b/>
        </w:rPr>
        <w:t>_________________________________________________________________________</w:t>
      </w:r>
      <w:r>
        <w:rPr/>
        <w:t xml:space="preserve">                      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  <w:t>Justerande: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0170</wp:posOffset>
                </wp:positionV>
                <wp:extent cx="54864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7.1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7565</wp:posOffset>
                </wp:positionH>
                <wp:positionV relativeFrom="paragraph">
                  <wp:posOffset>90170</wp:posOffset>
                </wp:positionV>
                <wp:extent cx="54864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5pt;margin-top:7.1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  <w:t xml:space="preserve">                                                 </w:t>
      </w:r>
      <w:r>
        <w:rPr>
          <w:b/>
        </w:rPr>
        <w:t xml:space="preserve">        </w:t>
      </w:r>
      <w:r>
        <w:rPr>
          <w:b/>
        </w:rPr>
        <w:tab/>
      </w:r>
    </w:p>
    <w:p>
      <w:pPr>
        <w:pStyle w:val="Normal"/>
        <w:tabs>
          <w:tab w:val="clear" w:pos="1304"/>
          <w:tab w:val="left" w:pos="1440" w:leader="none"/>
        </w:tabs>
        <w:ind w:left="1304" w:hanging="0"/>
        <w:rPr/>
      </w:pPr>
      <w:r>
        <w:rPr>
          <w:b/>
        </w:rPr>
        <w:t xml:space="preserve">          </w:t>
      </w:r>
      <w:r>
        <w:rPr>
          <w:b/>
        </w:rPr>
        <w:t xml:space="preserve">SAMMANTRÄDESPROTOKOLL          2004 11 17                </w:t>
      </w:r>
      <w:r>
        <w:rPr/>
        <w:t>sid 3 (3)</w:t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980" w:leader="none"/>
        </w:tabs>
        <w:rPr/>
      </w:pPr>
      <w:r>
        <w:rPr>
          <w:b/>
        </w:rPr>
        <w:t xml:space="preserve">               </w:t>
      </w:r>
      <w:r>
        <w:rPr/>
        <w:t>Extra föreningsstämma med HSB:s bostadsrättsförening DALEN i Värmdö.</w:t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>
          <w:b/>
        </w:rPr>
        <w:t xml:space="preserve">§8 </w:t>
        <w:tab/>
      </w:r>
      <w:r>
        <w:rPr>
          <w:b/>
          <w:u w:val="single"/>
        </w:rPr>
        <w:t>Avslutning</w:t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rdtextmedindrag2"/>
        <w:tabs>
          <w:tab w:val="clear" w:pos="1980"/>
          <w:tab w:val="left" w:pos="1440" w:leader="none"/>
        </w:tabs>
        <w:rPr/>
      </w:pPr>
      <w:r>
        <w:rPr/>
        <w:tab/>
        <w:t>Stämmans ordförande Anders Sjöblom tackar för visat intresse och avslutar stämman.</w:t>
      </w:r>
    </w:p>
    <w:p>
      <w:pPr>
        <w:pStyle w:val="Normal"/>
        <w:tabs>
          <w:tab w:val="clear" w:pos="1304"/>
          <w:tab w:val="left" w:pos="1260" w:leader="none"/>
        </w:tabs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  <w:t>Justerande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50800</wp:posOffset>
                </wp:positionV>
                <wp:extent cx="64008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4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0445</wp:posOffset>
                </wp:positionH>
                <wp:positionV relativeFrom="paragraph">
                  <wp:posOffset>50800</wp:posOffset>
                </wp:positionV>
                <wp:extent cx="64008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5pt;margin-top:4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</w:rPr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9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440" w:leader="none"/>
      </w:tabs>
      <w:ind w:left="144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440" w:leader="none"/>
      </w:tabs>
      <w:ind w:left="1440" w:hanging="136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1440" w:leader="none"/>
      </w:tabs>
      <w:ind w:left="1440" w:hanging="0"/>
    </w:pPr>
    <w:rPr/>
  </w:style>
  <w:style w:type="paragraph" w:styleId="Brdtextmedindrag2">
    <w:name w:val="Brödtext med indrag 2"/>
    <w:basedOn w:val="Normal"/>
    <w:qFormat/>
    <w:pPr>
      <w:tabs>
        <w:tab w:val="clear" w:pos="1304"/>
        <w:tab w:val="left" w:pos="1980" w:leader="none"/>
      </w:tabs>
      <w:ind w:left="1440" w:hanging="136"/>
    </w:pPr>
    <w:rPr/>
  </w:style>
  <w:style w:type="paragraph" w:styleId="Brdtextmedindrag3">
    <w:name w:val="Brödtext med indrag 3"/>
    <w:basedOn w:val="Normal"/>
    <w:qFormat/>
    <w:pPr>
      <w:tabs>
        <w:tab w:val="clear" w:pos="1304"/>
        <w:tab w:val="left" w:pos="1440" w:leader="none"/>
      </w:tabs>
      <w:ind w:left="1440" w:hanging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2:21:00Z</dcterms:created>
  <dc:creator>Björn Tryman*</dc:creator>
  <dc:description/>
  <dc:language>en-US</dc:language>
  <cp:lastModifiedBy>Peter</cp:lastModifiedBy>
  <cp:lastPrinted>2003-04-21T00:09:00Z</cp:lastPrinted>
  <dcterms:modified xsi:type="dcterms:W3CDTF">2004-11-28T14:41:00Z</dcterms:modified>
  <cp:revision>3</cp:revision>
  <dc:subject/>
  <dc:title>                                 STYRELSEPROTOKOLL nr 6       2002 06 12                     sid 1 (  )</dc:title>
</cp:coreProperties>
</file>