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cka  17 juni 2013</w:t>
      </w:r>
    </w:p>
    <w:p>
      <w:pPr>
        <w:pStyle w:val="Normal"/>
        <w:rPr/>
      </w:pPr>
      <w:r>
        <w:rPr/>
      </w:r>
    </w:p>
    <w:p>
      <w:pPr>
        <w:pStyle w:val="Normal"/>
        <w:rPr/>
      </w:pPr>
      <w:r>
        <w:rPr>
          <w:szCs w:val="20"/>
        </w:rPr>
        <w:t>Styrelsen har fattat ett interimistiskt (tills vidare beslut) förbud om grillning därför att en boende måste skjuta igen balkongfönster och stänga balkongdörren för att undgå rökutveckling och grillos. Beslutet togs efter samråd via mail eftersom Styrelsen är ansvarig för fastighetens brandsäkerhet och störningar enligt Miljöbalken. Beslutet kommer att bekräftas på nästa styrelsemöte.</w:t>
      </w:r>
    </w:p>
    <w:p>
      <w:pPr>
        <w:pStyle w:val="Normal"/>
        <w:rPr>
          <w:szCs w:val="20"/>
        </w:rPr>
      </w:pPr>
      <w:r>
        <w:rPr>
          <w:szCs w:val="20"/>
        </w:rPr>
        <w:t>Styrelsen föreslår att var och en läser webbsidorna "grillning balkong". Bra text har HSB juridik, Brandkaren Attunda och DN 20 juli 2012.</w:t>
      </w:r>
    </w:p>
    <w:p>
      <w:pPr>
        <w:pStyle w:val="Normal"/>
        <w:rPr>
          <w:szCs w:val="20"/>
        </w:rPr>
      </w:pPr>
      <w:r>
        <w:rPr>
          <w:szCs w:val="20"/>
        </w:rPr>
      </w:r>
    </w:p>
    <w:p>
      <w:pPr>
        <w:pStyle w:val="Normal"/>
        <w:rPr>
          <w:szCs w:val="20"/>
        </w:rPr>
      </w:pPr>
      <w:r>
        <w:rPr>
          <w:szCs w:val="20"/>
        </w:rPr>
        <w:t>Tänk även på följande.</w:t>
      </w:r>
    </w:p>
    <w:p>
      <w:pPr>
        <w:pStyle w:val="Normal"/>
        <w:rPr>
          <w:szCs w:val="20"/>
        </w:rPr>
      </w:pPr>
      <w:r>
        <w:rPr>
          <w:szCs w:val="20"/>
        </w:rPr>
        <w:t>Enligt MSBs  (Myndigheten för Samhällsskydd och beredskap) och Boverkets föreskrifter är en balkong/terrass antingen ”öppen” eller ”inglasad”.  På en öppen balkong bestämmer fastighetsägaren att om grillning skall vara tillåten. De flesta brukar förbjuda grillning för att minska brandrisken samt slippa klagomål från de boende om störande rök och grillos. En del iordningställer särskilda grillplatser på gården. Våra tolv balkonger skall enligt Bygglovet vara inglasade och rökgastätade. De skall då betraktas som separata brandceller. Dörren mellan vardagsrum och balkong skall vara brandsäker. Att byta ut dörr med glas kostar mellan 30000 kr och 40000 kr.  Att rökgastäta balkongglasen skulle i praktiken kräva en helt annan konstruktion. Att använda grillkol/briketter på ” inglasad” balkong jämställs med grillning i  vardagsrum även om alla fönster är öppna. Handlingen kan bli straffbar (allmänfarlig vårdslöshet). Gasolflaskor över 5 L får inte förvaras på ”inglasad” balkong.</w:t>
      </w:r>
    </w:p>
    <w:p>
      <w:pPr>
        <w:pStyle w:val="Normal"/>
        <w:rPr>
          <w:szCs w:val="20"/>
        </w:rPr>
      </w:pPr>
      <w:r>
        <w:rPr>
          <w:szCs w:val="20"/>
        </w:rPr>
      </w:r>
    </w:p>
    <w:p>
      <w:pPr>
        <w:pStyle w:val="Normal"/>
        <w:rPr>
          <w:szCs w:val="20"/>
        </w:rPr>
      </w:pPr>
      <w:r>
        <w:rPr>
          <w:szCs w:val="20"/>
        </w:rPr>
        <w:t>Våra balkonger är inte rätt "inglasade”.  De är inte "rökgastäta" som bygglovet föreskriver. För att få byggnationen godkänd har Styrelsen tidigare haft flera samtal med både bygglovshandläggaren och brandingenjören Stefan Wesley samt även träffat Stefan Wesley tillsammans med övriga Finnboda Brf.  Han har även ombetts att komma hit och bedöma riskerna vid brand och rökutveckling. Efter betänketid godtog han att vår "inglasning" var mittemellan öppen balkong och inglasad balkong. Han lämnade sitt godkännande till kommunen men framhöll att våra balkonger med glas runt om var olämpliga för grillning med tanke på brandfara och rökutveckling.  Han varnade för att röken från underliggande balkong skulle söka sig till upp till nästa där den inte kunde vädras ut såvida inte fönstren öppnades för korsdrag. Att ha öppna fönster var dock fel vid brand med öppen låga för då kunde elden snabbare hitta lättantligt material (stolar, bord, soffa etc) på balkongen ovan.</w:t>
      </w:r>
    </w:p>
    <w:p>
      <w:pPr>
        <w:pStyle w:val="Normal"/>
        <w:rPr/>
      </w:pPr>
      <w:r>
        <w:rPr>
          <w:szCs w:val="20"/>
        </w:rPr>
        <w:t>Stefan Wesley tog för givet att vår Brf inte tillät grillning med gasol, kol och briketter på balkong.  El-grillning var tänkbart. Naturligtvis borde Styrelsen ha gett utförligare anvisningar om brandskyddet eftersom den är ansvarig gentemot myndigheterna att gällande föreskrifter och regler följs. Vi har utgått från att våra boende förstår var gränserna går. Styrelsens ansvarar tex  för att inga barnvagnar, cyklar, brännbart material (kartonger, träpallar),  mm ställs i entré och trappuppgång. Den boende ansvarar för att brandvarnare fungerar, att endast en mindre mängd brandfarliga vätskor såsom lösningsmedel, spolarvätska, bensin finns i lägenheten.</w:t>
      </w:r>
    </w:p>
    <w:p>
      <w:pPr>
        <w:pStyle w:val="Normal"/>
        <w:rPr>
          <w:szCs w:val="20"/>
        </w:rPr>
      </w:pPr>
      <w:r>
        <w:rPr>
          <w:szCs w:val="20"/>
        </w:rPr>
      </w:r>
    </w:p>
    <w:p>
      <w:pPr>
        <w:pStyle w:val="Normal"/>
        <w:rPr>
          <w:szCs w:val="20"/>
        </w:rPr>
      </w:pPr>
      <w:r>
        <w:rPr>
          <w:szCs w:val="20"/>
        </w:rPr>
        <w:t>Våra fyra översta lägenheter har öppna terrasser och de berörs inte av restriktionerna för balkonggrillning. I stället få de prata med sina närmaste grannar när det blir grilldags.</w:t>
      </w:r>
    </w:p>
    <w:p>
      <w:pPr>
        <w:pStyle w:val="Normal"/>
        <w:rPr>
          <w:szCs w:val="20"/>
        </w:rPr>
      </w:pPr>
      <w:r>
        <w:rPr>
          <w:szCs w:val="20"/>
        </w:rPr>
      </w:r>
    </w:p>
    <w:p>
      <w:pPr>
        <w:pStyle w:val="Normal"/>
        <w:rPr>
          <w:szCs w:val="20"/>
        </w:rPr>
      </w:pPr>
      <w:r>
        <w:rPr>
          <w:szCs w:val="20"/>
        </w:rPr>
        <w:t xml:space="preserve"> </w:t>
      </w:r>
      <w:r>
        <w:rPr>
          <w:szCs w:val="20"/>
        </w:rPr>
        <w:t>Styrelsen för  Brf  Finnboda Hamnkontor</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7:06:00Z</dcterms:created>
  <dc:creator>Rolf Nordling</dc:creator>
  <dc:description/>
  <cp:keywords/>
  <dc:language>en-US</dc:language>
  <cp:lastModifiedBy>Eva</cp:lastModifiedBy>
  <cp:lastPrinted>2013-06-17T15:22:00Z</cp:lastPrinted>
  <dcterms:modified xsi:type="dcterms:W3CDTF">2013-06-17T17:53:00Z</dcterms:modified>
  <cp:revision>3</cp:revision>
  <dc:subject/>
  <dc:title>Upplysning</dc:title>
</cp:coreProperties>
</file>