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News Gothic;Franklin Gothic Medium Cond" w:hAnsi="News Gothic;Franklin Gothic Medium Cond" w:cs="News Gothic;Franklin Gothic Medium Cond"/>
          <w:color w:val="1C146B"/>
          <w:sz w:val="40"/>
          <w:szCs w:val="40"/>
        </w:rPr>
      </w:pPr>
      <w:r>
        <w:rPr>
          <w:rFonts w:cs="News Gothic;Franklin Gothic Medium Cond" w:ascii="News Gothic;Franklin Gothic Medium Cond" w:hAnsi="News Gothic;Franklin Gothic Medium Cond"/>
          <w:color w:val="1C146B"/>
          <w:sz w:val="40"/>
          <w:szCs w:val="40"/>
        </w:rPr>
        <w:t>Underhåll av avlopp i lägenhet</w:t>
      </w:r>
    </w:p>
    <w:p>
      <w:pPr>
        <w:pStyle w:val="Normal"/>
        <w:spacing w:before="120" w:after="0"/>
        <w:rPr>
          <w:rFonts w:ascii="News Gothic;Franklin Gothic Medium Cond" w:hAnsi="News Gothic;Franklin Gothic Medium Cond" w:cs="News Gothic;Franklin Gothic Medium Cond"/>
          <w:color w:val="1C146B"/>
          <w:sz w:val="28"/>
          <w:szCs w:val="28"/>
        </w:rPr>
      </w:pPr>
      <w:r>
        <w:rPr>
          <w:rFonts w:cs="News Gothic;Franklin Gothic Medium Cond" w:ascii="News Gothic;Franklin Gothic Medium Cond" w:hAnsi="News Gothic;Franklin Gothic Medium Cond"/>
          <w:color w:val="1C146B"/>
          <w:sz w:val="28"/>
          <w:szCs w:val="28"/>
        </w:rPr>
        <w:t xml:space="preserve">Vanliga orsaker till stopp i avlopp </w:t>
      </w:r>
    </w:p>
    <w:p>
      <w:pPr>
        <w:pStyle w:val="Normal"/>
        <w:spacing w:before="120" w:after="0"/>
        <w:rPr>
          <w:rFonts w:ascii="News Gothic;Franklin Gothic Medium Cond" w:hAnsi="News Gothic;Franklin Gothic Medium Cond" w:cs="News Gothic;Franklin Gothic Medium Cond"/>
          <w:color w:val="1C146B"/>
          <w:sz w:val="28"/>
          <w:szCs w:val="28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 xml:space="preserve">I och med att hushållen idag använder mer matolja, flytande margarin och frityrolja i sin matlagning än tidigare hamnar fettrester som kan täppa till avloppsledningen och orsaka stopp. Häll inte ut matfett i avloppet. Matolja och andra flytande fetter blir ofta fasta i lägre temperaturer vilket kan leda till att avloppsledningarna sätts igen. </w:t>
      </w:r>
    </w:p>
    <w:p>
      <w:pPr>
        <w:pStyle w:val="Normal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</w:r>
    </w:p>
    <w:p>
      <w:pPr>
        <w:pStyle w:val="Normal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Äggvita fungerar på liknande sätt då den koagulerar och fastnar på rörens insidor.</w:t>
      </w:r>
    </w:p>
    <w:p>
      <w:pPr>
        <w:pStyle w:val="Normal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</w:r>
    </w:p>
    <w:p>
      <w:pPr>
        <w:pStyle w:val="Normal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I badrummet samlas tvålrester, hår etc i vattenlåset och orsakar stopp.</w:t>
      </w:r>
    </w:p>
    <w:p>
      <w:pPr>
        <w:pStyle w:val="Normal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</w:r>
    </w:p>
    <w:p>
      <w:pPr>
        <w:pStyle w:val="Normal"/>
        <w:spacing w:before="120" w:after="0"/>
        <w:rPr>
          <w:rFonts w:ascii="News Gothic;Franklin Gothic Medium Cond" w:hAnsi="News Gothic;Franklin Gothic Medium Cond" w:cs="News Gothic;Franklin Gothic Medium Cond"/>
          <w:color w:val="1C146B"/>
          <w:sz w:val="28"/>
          <w:szCs w:val="28"/>
        </w:rPr>
      </w:pPr>
      <w:r>
        <w:rPr>
          <w:rFonts w:cs="News Gothic;Franklin Gothic Medium Cond" w:ascii="News Gothic;Franklin Gothic Medium Cond" w:hAnsi="News Gothic;Franklin Gothic Medium Cond"/>
          <w:color w:val="1C146B"/>
          <w:sz w:val="28"/>
          <w:szCs w:val="28"/>
        </w:rPr>
        <w:t>Undvik stopp i avloppen</w:t>
      </w:r>
    </w:p>
    <w:p>
      <w:pPr>
        <w:pStyle w:val="Normal"/>
        <w:spacing w:before="120" w:after="0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Ett sätt att undvika stopp är att någon gång i månaden spola några minuter med hett vatten och sedan trycka ut en klick diskmedel i hon och spola 10-20 sekunder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Torka ur stekpannor med papper, om det är mycket fett lägg en tidning i hon, häll fettet i tidningen och kasta i hushållssopporna. Äggvita hanteras på samma sät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Samla rester av matolja, flytande margarin, frityrolja eller äggvita i en sluten förpackning och släng det i hushållssoporn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 xml:space="preserve">Släng kaffesump och teblad i soporna. </w:t>
      </w:r>
    </w:p>
    <w:p>
      <w:pPr>
        <w:pStyle w:val="Normal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</w:r>
    </w:p>
    <w:p>
      <w:pPr>
        <w:pStyle w:val="Normal"/>
        <w:spacing w:before="120" w:after="0"/>
        <w:rPr>
          <w:rFonts w:ascii="News Gothic;Franklin Gothic Medium Cond" w:hAnsi="News Gothic;Franklin Gothic Medium Cond" w:cs="News Gothic;Franklin Gothic Medium Cond"/>
          <w:color w:val="1C146B"/>
          <w:sz w:val="28"/>
          <w:szCs w:val="28"/>
        </w:rPr>
      </w:pPr>
      <w:r>
        <w:rPr>
          <w:rFonts w:cs="News Gothic;Franklin Gothic Medium Cond" w:ascii="News Gothic;Franklin Gothic Medium Cond" w:hAnsi="News Gothic;Franklin Gothic Medium Cond"/>
          <w:color w:val="1C146B"/>
          <w:sz w:val="28"/>
          <w:szCs w:val="28"/>
        </w:rPr>
        <w:t>Rensa avloppen</w:t>
      </w:r>
    </w:p>
    <w:p>
      <w:pPr>
        <w:pStyle w:val="Normal"/>
        <w:spacing w:before="120" w:after="0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Om oturen ändå är framme så går mindre stopp i avloppen enkelt att åtgärda själv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NewBaskerville-Roman" w:hAnsi="NewBaskerville-Roman" w:cs="NewBaskerville-Roman"/>
          <w:color w:val="231F20"/>
          <w:sz w:val="22"/>
          <w:szCs w:val="22"/>
        </w:rPr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 xml:space="preserve">Använd en avloppsrensare med sugkåpa av gummi, finns att köpa i vanliga varuhus. </w:t>
        <w:br/>
        <w:t xml:space="preserve">För att göra rensningen mer effektiv kan ni öka trycket genom att hålla för hålet som är tänkt som översvämningsskydd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>Vattenlåset är den lilla kåpa som finns på avloppsröret. Ställ en hink under hon eller tvättstället, ta bort botten av vattenlåset och använd en rensspiral för att göra rent i avloppsledningarn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NewBaskerville-Roman" w:ascii="NewBaskerville-Roman" w:hAnsi="NewBaskerville-Roman"/>
          <w:color w:val="231F20"/>
          <w:sz w:val="22"/>
          <w:szCs w:val="22"/>
        </w:rPr>
        <w:t xml:space="preserve">Använd </w:t>
      </w:r>
      <w:r>
        <w:rPr>
          <w:rFonts w:cs="NewBaskerville-Roman" w:ascii="NewBaskerville-Roman" w:hAnsi="NewBaskerville-Roman"/>
          <w:b/>
          <w:color w:val="231F20"/>
          <w:sz w:val="22"/>
          <w:szCs w:val="22"/>
        </w:rPr>
        <w:t>inte</w:t>
      </w:r>
      <w:r>
        <w:rPr>
          <w:rFonts w:cs="NewBaskerville-Roman" w:ascii="NewBaskerville-Roman" w:hAnsi="NewBaskerville-Roman"/>
          <w:color w:val="231F20"/>
          <w:sz w:val="22"/>
          <w:szCs w:val="22"/>
        </w:rPr>
        <w:t xml:space="preserve"> kaustiksoda! Det är frätande och skadar både människa och miljö. Den förstör också avloppsrören, då den lägger sig som en cementhinna inne i rören och gör rören trängre.</w:t>
      </w:r>
    </w:p>
    <w:p>
      <w:pPr>
        <w:pStyle w:val="Normal"/>
        <w:spacing w:before="120" w:after="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85090</wp:posOffset>
            </wp:positionV>
            <wp:extent cx="3948430" cy="280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 Cond"/>
    <w:charset w:val="00"/>
    <w:family w:val="auto"/>
    <w:pitch w:val="variable"/>
  </w:font>
  <w:font w:name="NewBaskerville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9:00Z</dcterms:created>
  <dc:creator>Administrator</dc:creator>
  <dc:description/>
  <dc:language>en-US</dc:language>
  <cp:lastModifiedBy>Eva</cp:lastModifiedBy>
  <dcterms:modified xsi:type="dcterms:W3CDTF">2013-11-07T08:39:00Z</dcterms:modified>
  <cp:revision>2</cp:revision>
  <dc:subject/>
  <dc:title>Information om fett i avlopp</dc:title>
</cp:coreProperties>
</file>