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till medlemmar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hösten har vi omsatt våra lån, med löptid på 5 och 7 år, vilket har inneburit att räntekostnaden har sänkts med ca 500.000:-/å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yrelsen har på förslag att införa bredbandsuppkoppling och IP-telefoni i alla lägenheter. Det skulle innebära att alla våra medlemmar får möjlighet att ha bredband och IP-telefoni utan några abonnemangsavgifter från Bredbandsbolaget, föreningen står för denna kostnad som är 150:-/månad/lägenh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ag har ca 62 % av våra medlemmar bredandsuppkoppling via Bredbandsbolaget till en kostnad av kr 295:-/månad och IP-telefoni för 99:-/månad, de som har Telia betalar 126:-/må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ta skulle innebära en besparing för dessa medlemmar i Brf Tullen på 394:- resp 421:-/månad. Detta skulle också höja värdet på fastighe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kommer att kalla till en extra stämma för beslut om det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rs 2006 har vi ytterligare en omsättning av lån, där vi också räknar med en sänkning av våra räntekostnader. Detta gör att vi planerar för en avgiftssänkning med 5,1 % från den 1 juli 200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hösten/våren fortsätter vi att bygga ut Aptus kod- låssystem på gård 1 med vind och käll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42:00Z</dcterms:created>
  <dc:creator>Inge Hjalmarsson</dc:creator>
  <dc:description/>
  <dc:language>en-US</dc:language>
  <cp:lastModifiedBy>Inge Hjalmarsson</cp:lastModifiedBy>
  <dcterms:modified xsi:type="dcterms:W3CDTF">2005-11-22T19:24:00Z</dcterms:modified>
  <cp:revision>6</cp:revision>
  <dc:subject/>
  <dc:title>Information till medlemmarna</dc:title>
</cp:coreProperties>
</file>