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77210" cy="304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HGPMinchoE" w:cs="Liberation Serif;HGPMinchoE"/>
          <w:color w:val="FF0000"/>
          <w:sz w:val="96"/>
          <w:szCs w:val="96"/>
        </w:rPr>
        <w:t xml:space="preserve">    </w:t>
      </w:r>
      <w:r>
        <w:rPr>
          <w:b/>
          <w:bCs/>
          <w:color w:val="FF0000"/>
          <w:sz w:val="96"/>
          <w:szCs w:val="96"/>
          <w:u w:val="single"/>
        </w:rPr>
        <w:t>Containerhelger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t är åter dags för grovsopcontainers, denna gång endast till gård 1 p.g.a. ombyggnaden på gård 4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verans sker med en container per helg till helgerna 4-5/11 och 11-12/11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tställning sker på fredagarna 3 och 10/11 och de hämtas måndagarna 6 och 13/11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m dessa två tillfällen inte räcker för båda gårdarna, vänligen maila till styrelsen, kontakta markansvarig på 0735-370704 eller sätt en lapp på den fulla containern om att ytterligare leverans av container behöv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änligen tänk också på att det inte är tillåtet att kasta byggavfall, elektronik, kemikalier, bildäck eller färg i de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äll inte heller saker utanför eller överlasta containrarna så att dörrarna inte går att stäng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rymmande föremål kan gärna delas upp i mindre delar, för att ge mer utrymme för andra grovsopo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yrelsen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/>
            <w:iCs/>
            <w:sz w:val="32"/>
            <w:szCs w:val="32"/>
            <w:u w:val="none"/>
          </w:rPr>
          <w:t>styrelsen@brftullen.se</w:t>
        </w:r>
      </w:hyperlink>
      <w:r>
        <w:rPr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Arial Unicode MS;Arial" w:cs="Arial Unicode MS;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yrelsen@brftulle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2:00Z</dcterms:created>
  <dc:creator>Annika Simson</dc:creator>
  <dc:description/>
  <cp:keywords/>
  <dc:language>en-US</dc:language>
  <cp:lastModifiedBy>Magnus Bernet</cp:lastModifiedBy>
  <cp:lastPrinted>2017-10-24T17:25:00Z</cp:lastPrinted>
  <dcterms:modified xsi:type="dcterms:W3CDTF">2017-10-26T15:02:00Z</dcterms:modified>
  <cp:revision>2</cp:revision>
  <dc:subject/>
  <dc:title/>
</cp:coreProperties>
</file>