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"/>
        <w:gridCol w:w="935"/>
        <w:gridCol w:w="1276"/>
        <w:gridCol w:w="340"/>
        <w:gridCol w:w="2212"/>
      </w:tblGrid>
      <w:tr>
        <w:trPr>
          <w:trHeight w:val="940" w:hRule="exact"/>
        </w:trPr>
        <w:tc>
          <w:tcPr>
            <w:tcW w:w="5103" w:type="dxa"/>
            <w:tcBorders/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drawing>
                <wp:inline distT="0" distB="0" distL="0" distR="0">
                  <wp:extent cx="53530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SÖKAN OM TILLSTÅND FÖR UTHYRNING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 styrelsen i HSBs Bostadsrättsförening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LÄGENHET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ägenhetsnummer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ägenhetens storlek, rum och kök/kokvrå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BOSTADSRÄTTSHAVARE/UTHYRARE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, namn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under uthyrningstide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bostad (även riktnummer)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under uthyrningstiden, bostad (även riktnummer)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Telefon under uthyrningstide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HYRESGÄST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yresgäst, nam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4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Nuvarande telefon, bostad (även riktnummer)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UPPGIFTER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ökan avser uthyrning under tiden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äl för uthyrning</w:t>
            </w:r>
          </w:p>
        </w:tc>
      </w:tr>
      <w:tr>
        <w:trPr>
          <w:trHeight w:val="820" w:hRule="exact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4"/>
                  <w:enabled/>
                  <w:calcOnExit w:val="0"/>
                  <w:textInput>
                    <w:maxLength w:val="2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>UPPLYSNING TILL BOSTADSRÄTTSHAVARE/UTHYRARE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10"/>
              <w:ind w:left="-57" w:hanging="0"/>
              <w:rPr>
                <w:rFonts w:ascii="Courier New" w:hAnsi="Courier New" w:cs="Courier New"/>
              </w:rPr>
            </w:pPr>
            <w:r>
              <w:rPr>
                <w:sz w:val="18"/>
              </w:rPr>
              <w:t>Bostadsrättshavaren/-arna bör i syfte att kunna återta nyttjanderätten till sin lägenhet (om uthyrningen överstiger viss tid) i särskild handling, avtala att hyreslagens bestämmelser om besittningsskydd inte skall gälla mellan honom/dem och hyresgästen. En sådan överenskommelse skall i vissa fall även godkännas av hyresnämnden.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SKRIFT </w:t>
            </w:r>
            <w:r>
              <w:rPr>
                <w:rFonts w:cs="Arial" w:ascii="Arial" w:hAnsi="Arial"/>
                <w:sz w:val="18"/>
              </w:rPr>
              <w:t>(Undertecknad/-e anhåller om styrelsens tillstånd att få hyra ut lägenheten)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arbon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, namnteckning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 maka/make/sambo, namnteckning</w:t>
            </w:r>
          </w:p>
        </w:tc>
      </w:tr>
      <w:tr>
        <w:trPr>
          <w:trHeight w:val="800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RELSENS BESLUT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yrelsens beslut, datum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öka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26_823991036"/>
            <w:bookmarkStart w:id="1" w:name="__Fieldmark__26_823991036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fallen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27_823991036"/>
            <w:bookmarkStart w:id="3" w:name="__Fieldmark__27_823991036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21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slagen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yrelsens villkor vid bifall, respektive skäl för avslag</w:t>
            </w:r>
          </w:p>
        </w:tc>
      </w:tr>
      <w:tr>
        <w:trPr>
          <w:trHeight w:val="820" w:hRule="exact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/>
    </w:pPr>
    <w:r>
      <w:rPr>
        <w:rFonts w:cs="Arial" w:ascii="Arial" w:hAnsi="Arial"/>
        <w:b/>
        <w:sz w:val="14"/>
      </w:rPr>
      <w:t>HSB 212</w:t>
    </w:r>
    <w:r>
      <w:rPr>
        <w:rFonts w:cs="Arial" w:ascii="Arial" w:hAnsi="Arial"/>
        <w:sz w:val="14"/>
      </w:rPr>
      <w:t xml:space="preserve">  Utgåva 01  2003.01  www.signo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93" w:leader="none"/>
      </w:tabs>
      <w:spacing w:lineRule="exact" w:line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LÄMNAS TILL VICEVÄRDEN ELLER STYRELSE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4:00Z</dcterms:created>
  <dc:creator>PA</dc:creator>
  <dc:description/>
  <cp:keywords>HSB212</cp:keywords>
  <dc:language>en-US</dc:language>
  <cp:lastModifiedBy>SofiiizMyran</cp:lastModifiedBy>
  <dcterms:modified xsi:type="dcterms:W3CDTF">2012-02-14T08:44:00Z</dcterms:modified>
  <cp:revision>2</cp:revision>
  <dc:subject>HSB</dc:subject>
  <dc:title>Ansökan om tillstånd för uthyrning</dc:title>
</cp:coreProperties>
</file>