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rFonts w:ascii="Bookman Old Style" w:hAnsi="Bookman Old Style" w:cs="Arial"/>
          <w:b w:val="false"/>
          <w:b w:val="false"/>
        </w:rPr>
      </w:pPr>
      <w:r>
        <w:rPr>
          <w:rFonts w:cs="Webdings" w:ascii="Webdings" w:hAnsi="Webdings"/>
          <w:color w:val="800000"/>
        </w:rPr>
        <w:tab/>
        <w:tab/>
        <w:tab/>
      </w:r>
      <w:r>
        <w:rPr>
          <w:rFonts w:cs="Bookman Old Style" w:ascii="Bookman Old Style" w:hAnsi="Bookman Old Style"/>
          <w:b w:val="false"/>
        </w:rPr>
        <w:tab/>
      </w:r>
    </w:p>
    <w:p>
      <w:pPr>
        <w:pStyle w:val="Normal"/>
        <w:ind w:right="-1188" w:hanging="0"/>
        <w:rPr/>
      </w:pPr>
      <w:r>
        <w:rPr>
          <w:rFonts w:cs="Webdings" w:ascii="Webdings" w:hAnsi="Webdings"/>
          <w:color w:val="800000"/>
          <w:sz w:val="96"/>
          <w:szCs w:val="96"/>
        </w:rPr>
        <w:t></w:t>
      </w:r>
      <w:r>
        <w:rPr>
          <w:rFonts w:eastAsia="Copperplate Gothic Bold" w:cs="Copperplate Gothic Bold" w:ascii="Copperplate Gothic Bold" w:hAnsi="Copperplate Gothic Bold"/>
          <w:color w:val="800000"/>
          <w:sz w:val="96"/>
          <w:szCs w:val="96"/>
        </w:rPr>
        <w:t xml:space="preserve"> </w:t>
      </w:r>
      <w:r>
        <w:rPr>
          <w:rFonts w:cs="Copperplate Gothic Light" w:ascii="Copperplate Gothic Light" w:hAnsi="Copperplate Gothic Light"/>
          <w:b/>
          <w:color w:val="800000"/>
          <w:sz w:val="76"/>
          <w:szCs w:val="76"/>
        </w:rPr>
        <w:t>Vi i Västerbris</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2018—10-16</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rPr>
      </w:pPr>
      <w:r>
        <w:rPr>
          <w:rFonts w:cs="Bookman Old Style" w:ascii="Bookman Old Style" w:hAnsi="Bookman Old Style"/>
          <w:b/>
          <w:bCs/>
        </w:rPr>
        <w:t>EXTRA STÄMMA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Vi hade en välbesökt extrastämma 26/9, och där valdes fyra valberedare – två från varje gård:</w:t>
      </w:r>
    </w:p>
    <w:p>
      <w:pPr>
        <w:pStyle w:val="Normal"/>
        <w:rPr>
          <w:rFonts w:ascii="Bookman Old Style" w:hAnsi="Bookman Old Style" w:cs="Bookman Old Style"/>
          <w:bCs/>
        </w:rPr>
      </w:pPr>
      <w:r>
        <w:rPr>
          <w:rFonts w:cs="Bookman Old Style" w:ascii="Bookman Old Style" w:hAnsi="Bookman Old Style"/>
          <w:bCs/>
        </w:rPr>
        <w:t>Maud Hagman, Nhv 73, Lena Juhlin, Nhv 71, Karl Erik Kristiansson, Nhv 151och Torbjörn Selling, Nhv 157.</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Så om ni har intresse för att delta i styrelsearbetet, prata med någon av dessa personer!</w:t>
      </w:r>
    </w:p>
    <w:p>
      <w:pPr>
        <w:pStyle w:val="Normal"/>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t xml:space="preserve">Vid samma stämma beslutades att skriva nyttjanderättsavtal gällande </w:t>
      </w:r>
      <w:r>
        <w:rPr>
          <w:rFonts w:cs="Arial" w:ascii="Bookman Old Style" w:hAnsi="Bookman Old Style"/>
          <w:bCs/>
        </w:rPr>
        <w:t>föreningens kallvindar, fristående uteförråd samt de markytor som finns i anslutning till lägenheterna</w:t>
      </w:r>
      <w:r>
        <w:rPr>
          <w:rFonts w:cs="Bookman Old Style" w:ascii="Bookman Old Style" w:hAnsi="Bookman Old Style"/>
          <w:bCs/>
        </w:rPr>
        <w:t xml:space="preserve"> resp i anslutning till ”dubbelförråden” i mitten på gårdarna. </w:t>
      </w:r>
    </w:p>
    <w:p>
      <w:pPr>
        <w:pStyle w:val="Normal"/>
        <w:rPr>
          <w:rFonts w:ascii="Bookman Old Style" w:hAnsi="Bookman Old Style" w:cs="Bookman Old Style"/>
          <w:bCs/>
        </w:rPr>
      </w:pPr>
      <w:r>
        <w:rPr>
          <w:rFonts w:cs="Bookman Old Style" w:ascii="Bookman Old Style" w:hAnsi="Bookman Old Style"/>
          <w:bCs/>
        </w:rPr>
        <w:t>Det kommer mer information om detta senare, men vi kommer att börja med kallvindarna, eftersom de kallvindar som är inredda med takfönster/takkupor kommer att påverkas av den nära förestående takomläggninge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STÄDHELG</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Lördag-söndag 20-21 oktober har vi städhelg. Förutom att det är trevligt att vara ute och jobba tillsammans så sparar vi också in en hel del pengar åt föreningen på att göra saker själva!</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Det som finns på dagordningen i höst är bla: Byta vimpel i flaggstången på I-gården, gå igenom föreningens garageförråd, städa och inventera skyddsrumsförrådet, montera anslagstavlor för akuta meddelanden, beskära träd, ta bort sly.  Samt det vanliga: ”städa” komposten bakom garaget, rengöra soprummen, städa tvättstuga och föreningslokal, sopa löv och göra vårt område höstsnyggt!</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Som vanligt står föreningen för lördagslunchen för dem som arbetar. Vi hoppas på bra grillväder, vilket innebär att vi också efterlyser en grillmästare/mästarinn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Containers för grovsopor och grönt avfall samt påsar för elsopor är beställd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HÄCKAR, TRÄD ETC</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Det är många som undrat vad som hände med den utlovade klippningen / beskärningen av träd och häckar. Tyvärr levererades inte tjänsten som det var tänkt, så nu tar vi nya tag och går igenom vad som måste göras.</w:t>
      </w:r>
    </w:p>
    <w:p>
      <w:pPr>
        <w:pStyle w:val="Normal"/>
        <w:rPr/>
      </w:pPr>
      <w:r>
        <w:rPr>
          <w:rFonts w:cs="Bookman Old Style" w:ascii="Bookman Old Style" w:hAnsi="Bookman Old Style"/>
          <w:bCs/>
        </w:rPr>
        <w:t>De boende som har kunskap och förmåga får gärna klippa sina häckar själva, i övrigt har styrelsen anlitat Torbjörn Selling till en del av dessa arbete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TAKOMLÄGGNINGEN</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Cs/>
        </w:rPr>
        <w:t>Vi vill bara rapportera att vår upphandlingskonsult nu fått in ett första anbud och väntar på de övrig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TRIVSELREGLER / ORDNINGSREGLER FÖR FÖRENINGEN</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Cs/>
        </w:rPr>
        <w:t>Dessa är under utarbetande och kommer att delas ut till varje hushåll före årsskifte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VINTERNS SNÖRÖJNING</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 xml:space="preserve">Vi kommer att anlita samma firma som förra året för snöröjning och sandning av garageinfart, uppfart till parkeringen, parkeringens allmänna ytor och gästparkeringen. </w:t>
      </w:r>
    </w:p>
    <w:p>
      <w:pPr>
        <w:pStyle w:val="Normal"/>
        <w:rPr>
          <w:rFonts w:ascii="Bookman Old Style" w:hAnsi="Bookman Old Style" w:cs="Bookman Old Style"/>
          <w:bCs/>
        </w:rPr>
      </w:pPr>
      <w:r>
        <w:rPr>
          <w:rFonts w:cs="Bookman Old Style" w:ascii="Bookman Old Style" w:hAnsi="Bookman Old Style"/>
          <w:bCs/>
        </w:rPr>
        <w:t>Sin egen p-plats får man skotta själv, men det händer att traktorn tar den av bara farten om det är tomt!</w:t>
      </w:r>
    </w:p>
    <w:p>
      <w:pPr>
        <w:pStyle w:val="Normal"/>
        <w:rPr>
          <w:rFonts w:ascii="Bookman Old Style" w:hAnsi="Bookman Old Style" w:cs="Bookman Old Style"/>
          <w:bCs/>
        </w:rPr>
      </w:pPr>
      <w:r>
        <w:rPr>
          <w:rFonts w:cs="Bookman Old Style" w:ascii="Bookman Old Style" w:hAnsi="Bookman Old Style"/>
          <w:bCs/>
        </w:rPr>
        <w:t>Vi kommer också att teckna snöröjning av infarten förbi föreningslokalen samt in till ”vändplatserna” på gårdarna. Längre kommer man inte med trakto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Skötseln av gångvägarna inne på gårdarna kommer i år att skötas av en medlem som anställs för uppdraget, Torbjörn Selling. Obs att området/tillträdet till gårdarnas dubbelförråd inte kommer att snöröjas av föreninge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Vad gäller entréerna till lägenheterna så vet vi att många skottar själva, och vi hoppas på att de som klarar att snöröja sin egen entré gör detta, eftersom det spar mycket pengar åt föreningen. Men givetvis ska man inte riskera sin hälsa för att snöröja – alla äldre som behöver kommer att få sina gångar skottade och sandade!</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Vi har gett tillstånd till vår snöfirma att även i år ställa upp sin ”sandficka” i kröken där p-platserna är avstängda under vintern, mot löfte att inte använda den på kvällar, nätter eller tidiga mornar eftersom arbetet då stör de kringboend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BESIKTNING AV LÄGENHET VID AVFLYTTNING</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Cs/>
        </w:rPr>
        <w:t>Styrelsen har beslutat om att besiktning, sk ”lägenhetssyn” ska ske i samband med avflyttning från lägenhet. Detta för att bla upptäcka eventuellt icke godkända ändringar i lägenheten, ändringar som den nyinflyttade annars kan få ta konsekvenserna av.</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FIBER</w:t>
      </w:r>
    </w:p>
    <w:p>
      <w:pPr>
        <w:pStyle w:val="Normal"/>
        <w:rPr>
          <w:rFonts w:ascii="Bookman Old Style" w:hAnsi="Bookman Old Style" w:cs="Bookman Old Style"/>
          <w:bCs/>
        </w:rPr>
      </w:pPr>
      <w:r>
        <w:rPr>
          <w:rFonts w:cs="Bookman Old Style" w:ascii="Bookman Old Style" w:hAnsi="Bookman Old Style"/>
          <w:bCs/>
        </w:rPr>
        <w:t xml:space="preserve">Stadsnätsbolaget har nu lagt fiber i föreningen. Om det under arbetet åstadkommits skador så är det Stadsnätsbolaget som ska kontaktas för åtgärd. Om skadan kvarstår är det bra om styrelsen informeras, eftersom det är föreningens fastigheter det gäller.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Vi kommer att uppmana Stadsnätsbolaget att snarast återställa hålen i gångvägarn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ÅTERSTÅENDE VETERANTRÄFFAR UNDER HÖSTEN</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Cs/>
        </w:rPr>
        <w:t xml:space="preserve">Onsdag 21/11 samt torsdag 13/12,  då med Luciaglögg. </w:t>
      </w:r>
    </w:p>
    <w:p>
      <w:pPr>
        <w:pStyle w:val="Normal"/>
        <w:rPr>
          <w:rFonts w:ascii="Bookman Old Style" w:hAnsi="Bookman Old Style" w:cs="Bookman Old Style"/>
          <w:bCs/>
        </w:rPr>
      </w:pPr>
      <w:r>
        <w:rPr>
          <w:rFonts w:cs="Bookman Old Style" w:ascii="Bookman Old Style" w:hAnsi="Bookman Old Style"/>
          <w:bCs/>
        </w:rPr>
        <w:t xml:space="preserve">Start kl 14 och planerat avslut kl 16 vid alla tillfällen. </w:t>
      </w:r>
    </w:p>
    <w:p>
      <w:pPr>
        <w:pStyle w:val="Normal"/>
        <w:rPr>
          <w:rFonts w:ascii="Bookman Old Style" w:hAnsi="Bookman Old Style" w:cs="Bookman Old Style"/>
          <w:bCs/>
        </w:rPr>
      </w:pPr>
      <w:r>
        <w:rPr>
          <w:rFonts w:cs="Bookman Old Style" w:ascii="Bookman Old Style" w:hAnsi="Bookman Old Style"/>
          <w:bCs/>
        </w:rPr>
        <w:t>Träffplats är föreningslokalen och alla föreningens pensionärer är varmt välkomn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Kontaktinform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Cs/>
        </w:rPr>
      </w:pPr>
      <w:r>
        <w:rPr>
          <w:rFonts w:cs="Bookman Old Style" w:ascii="Bookman Old Style" w:hAnsi="Bookman Old Style"/>
          <w:b/>
          <w:bCs/>
        </w:rPr>
        <w:t>Frågor till styrelsen:</w:t>
      </w:r>
      <w:r>
        <w:rPr>
          <w:rFonts w:cs="Bookman Old Style" w:ascii="Bookman Old Style" w:hAnsi="Bookman Old Style"/>
          <w:bCs/>
        </w:rPr>
        <w:t xml:space="preserve"> maila </w:t>
      </w:r>
      <w:hyperlink r:id="rId2">
        <w:r>
          <w:rPr>
            <w:rStyle w:val="InternetLink"/>
            <w:rFonts w:cs="Bookman Old Style" w:ascii="Bookman Old Style" w:hAnsi="Bookman Old Style"/>
            <w:bCs/>
          </w:rPr>
          <w:t>info@vasterbris.se</w:t>
        </w:r>
      </w:hyperlink>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rPr>
        <w:t>Frågor till HSB:</w:t>
      </w:r>
      <w:r>
        <w:rPr>
          <w:rFonts w:cs="Bookman Old Style" w:ascii="Bookman Old Style" w:hAnsi="Bookman Old Style"/>
          <w:bCs/>
        </w:rPr>
        <w:t xml:space="preserve"> ring 010-442 11 00 eller maila </w:t>
      </w:r>
      <w:hyperlink r:id="rId3">
        <w:r>
          <w:rPr>
            <w:rStyle w:val="InternetLink"/>
            <w:rFonts w:cs="Bookman Old Style" w:ascii="Bookman Old Style" w:hAnsi="Bookman Old Style"/>
            <w:bCs/>
          </w:rPr>
          <w:t>servicecenter@stockholm.hsb.se</w:t>
        </w:r>
      </w:hyperlink>
      <w:r>
        <w:rPr>
          <w:rFonts w:cs="Bookman Old Style" w:ascii="Bookman Old Style" w:hAnsi="Bookman Old Style"/>
          <w:bC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89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Hanna Mankeus nr: 181,  Majvor Kronheffer nr; 197, Daniel Eriksson nr 123.</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41.65pt;mso-position-vertical-relative:text;margin-left:-9.35pt;mso-position-horizontal-relative:text">
                <v:textbo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Hanna Mankeus nr: 181,  Majvor Kronheffer nr; 197, Daniel Eriksson nr 123.</w:t>
                      </w:r>
                    </w:p>
                  </w:txbxContent>
                </v:textbox>
                <w10:wrap type="none"/>
              </v:rect>
            </w:pict>
          </mc:Fallback>
        </mc:AlternateContent>
      </w:r>
    </w:p>
    <w:sectPr>
      <w:headerReference w:type="default" r:id="rId4"/>
      <w:footerReference w:type="default" r:id="rId5"/>
      <w:type w:val="nextPage"/>
      <w:pgSz w:w="11906" w:h="16838"/>
      <w:pgMar w:left="1418" w:right="926" w:gutter="0" w:header="18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Bookman Old Style">
    <w:charset w:val="00"/>
    <w:family w:val="roman"/>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Footer"/>
      <w:jc w:val="center"/>
      <w:rPr>
        <w:rStyle w:val="PageNumber"/>
        <w:rFonts w:ascii="Arial" w:hAnsi="Arial" w:cs="Arial"/>
        <w:color w:val="800000"/>
        <w:sz w:val="16"/>
        <w:szCs w:val="16"/>
      </w:rPr>
    </w:pPr>
    <w:r>
      <w:rPr/>
    </w:r>
  </w:p>
  <w:p>
    <w:pPr>
      <w:pStyle w:val="Footer"/>
      <w:jc w:val="center"/>
      <w:rPr/>
    </w:pPr>
    <w:r>
      <w:rPr>
        <w:rStyle w:val="PageNumber"/>
        <w:rFonts w:cs="Arial" w:ascii="Arial" w:hAnsi="Arial"/>
        <w:color w:val="800000"/>
        <w:sz w:val="16"/>
        <w:szCs w:val="16"/>
        <w:bdr w:val="single" w:sz="4" w:space="0" w:color="800000"/>
        <w:lang w:val="de-DE"/>
      </w:rPr>
      <w:t>Hemsida: www.vasterbris.se; e-post: info@vasterbri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color w:val="800000"/>
        <w:sz w:val="16"/>
        <w:szCs w:val="16"/>
      </w:rPr>
      <w:t>Vi i Västerbris, 2018 Sept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sterbris.se" TargetMode="External"/><Relationship Id="rId3" Type="http://schemas.openxmlformats.org/officeDocument/2006/relationships/hyperlink" Target="mailto:servicecenter@stockholm.hsb.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7:00Z</dcterms:created>
  <dc:creator>Maria Nihlén</dc:creator>
  <dc:description/>
  <cp:keywords/>
  <dc:language>en-US</dc:language>
  <cp:lastModifiedBy>User</cp:lastModifiedBy>
  <cp:lastPrinted>2018-09-02T20:20:00Z</cp:lastPrinted>
  <dcterms:modified xsi:type="dcterms:W3CDTF">2018-10-17T06:52:00Z</dcterms:modified>
  <cp:revision>8</cp:revision>
  <dc:subject/>
  <dc:title> Brf Västerbris</dc:title>
</cp:coreProperties>
</file>