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9—januari</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rPr>
      </w:pPr>
      <w:r>
        <w:rPr>
          <w:rFonts w:cs="Bookman Old Style" w:ascii="Bookman Old Style" w:hAnsi="Bookman Old Style"/>
          <w:b/>
          <w:bCs/>
        </w:rPr>
        <w:t>ORDNINGSREGLER FÖR FÖRENING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Cs/>
        </w:rPr>
        <w:t>Häftet ”Information och ordningsregler” är nu utdelat till alla hushåll</w:t>
      </w:r>
      <w:r>
        <w:rPr>
          <w:rFonts w:cs="Bookman Old Style" w:ascii="Bookman Old Style" w:hAnsi="Bookman Old Style"/>
          <w:b/>
          <w:bCs/>
        </w:rPr>
        <w:t xml:space="preserve">. </w:t>
      </w:r>
    </w:p>
    <w:p>
      <w:pPr>
        <w:pStyle w:val="Normal"/>
        <w:rPr/>
      </w:pPr>
      <w:r>
        <w:rPr>
          <w:rFonts w:cs="Bookman Old Style" w:ascii="Bookman Old Style" w:hAnsi="Bookman Old Style"/>
          <w:bCs/>
        </w:rPr>
        <w:t>Informationen och reglerna har tillkommit för allas bästa, och är i mycket desamma som gäller i andra föreningar och flerfamiljshus. Många av reglerna har under åren funnits informellt, eller uppsatta på olika ställen, men inte sammanfattade och tydligt utskrivna. Förhoppningen är att medlemmarna ska kunna hitta svar på en del av sina frågor i häftet, som givetvis också kommer att ges till alla nyinflyttade.</w:t>
      </w:r>
    </w:p>
    <w:p>
      <w:pPr>
        <w:pStyle w:val="Normal"/>
        <w:rPr>
          <w:rFonts w:ascii="Bookman Old Style" w:hAnsi="Bookman Old Style" w:cs="Bookman Old Style"/>
          <w:bCs/>
        </w:rPr>
      </w:pPr>
      <w:r>
        <w:rPr>
          <w:rFonts w:cs="Bookman Old Style" w:ascii="Bookman Old Style" w:hAnsi="Bookman Old Style"/>
          <w:bCs/>
        </w:rPr>
        <w:t>Informationen och reglerna kommer också att läggas in på Västerbris hemsid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Uppdateringar och ändringar kommer att meddelas i ViV under ovanstående rubrik.</w:t>
      </w:r>
    </w:p>
    <w:p>
      <w:pPr>
        <w:pStyle w:val="Normal"/>
        <w:rPr>
          <w:rFonts w:ascii="Bookman Old Style" w:hAnsi="Bookman Old Style" w:cs="Bookman Old Style"/>
          <w:bCs/>
        </w:rPr>
      </w:pPr>
      <w:r>
        <w:rPr>
          <w:rFonts w:cs="Bookman Old Style" w:ascii="Bookman Old Style" w:hAnsi="Bookman Old Style"/>
          <w:bCs/>
        </w:rPr>
        <w:t xml:space="preserve">Vi börjar med att korrigera mailadressen till styrelsens samlingsmail som är </w:t>
      </w:r>
      <w:hyperlink r:id="rId2">
        <w:r>
          <w:rPr>
            <w:rStyle w:val="InternetLink"/>
            <w:rFonts w:cs="Bookman Old Style" w:ascii="Bookman Old Style" w:hAnsi="Bookman Old Style"/>
            <w:bCs/>
          </w:rPr>
          <w:t>info@vasterbris.se</w:t>
        </w:r>
      </w:hyperlink>
      <w:r>
        <w:rPr>
          <w:rFonts w:cs="Bookman Old Style" w:ascii="Bookman Old Style" w:hAnsi="Bookman Old Style"/>
          <w:bCs/>
        </w:rPr>
        <w:t>, och ingenting annat!</w:t>
      </w:r>
    </w:p>
    <w:p>
      <w:pPr>
        <w:pStyle w:val="Normal"/>
        <w:rPr>
          <w:rFonts w:ascii="Bookman Old Style" w:hAnsi="Bookman Old Style" w:cs="Bookman Old Style"/>
          <w:bCs/>
        </w:rPr>
      </w:pPr>
      <w:r>
        <w:rPr>
          <w:rFonts w:cs="Bookman Old Style" w:ascii="Bookman Old Style" w:hAnsi="Bookman Old Style"/>
          <w:bCs/>
        </w:rPr>
        <w:t>Tyvärr försvann de sista två bokstäverna i informationshäft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lla medlemmar har troligen erhållet en skrivelse i brevlådan med synpunkter på ordningsreglerna, men eftersom skrivelsen är anonym kommer vi från styrelsens sida inte att kommentera d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40 – ÅRS JUBILEUM</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I år, närmare bestämt i augusti, för 40 år sedan skedde de första inflyttningarna i brf Västerbris! Det var I-gården som var inflyttningsklar först, en tid därefter J-gården.</w:t>
      </w:r>
    </w:p>
    <w:p>
      <w:pPr>
        <w:pStyle w:val="Normal"/>
        <w:rPr/>
      </w:pPr>
      <w:r>
        <w:rPr>
          <w:rFonts w:cs="Bookman Old Style" w:ascii="Bookman Old Style" w:hAnsi="Bookman Old Style"/>
          <w:bCs/>
        </w:rPr>
        <w:t>Tidigare jämna födelsedagar för vår förening har firats på olika sätt och styrelsen välkomnar givetvis ett firande även av 40-årsdagen!</w:t>
      </w:r>
    </w:p>
    <w:p>
      <w:pPr>
        <w:pStyle w:val="Normal"/>
        <w:rPr/>
      </w:pPr>
      <w:r>
        <w:rPr>
          <w:rFonts w:cs="Bookman Old Style" w:ascii="Bookman Old Style" w:hAnsi="Bookman Old Style"/>
          <w:bCs/>
        </w:rPr>
        <w:t>Styrelsen återkommer med beslut om lämplig dag för 40-årsjubilee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För att planera och organisera detta efterlyser vi en festkommitte! Alla som har idéer och/eller lust att delta, skicka ett mail till styrelsen eller lämna en lapp i brevlådan!</w:t>
      </w:r>
    </w:p>
    <w:p>
      <w:pPr>
        <w:pStyle w:val="Normal"/>
        <w:rPr>
          <w:rFonts w:ascii="Bookman Old Style" w:hAnsi="Bookman Old Style" w:cs="Bookman Old Style"/>
          <w:bCs/>
        </w:rPr>
      </w:pPr>
      <w:r>
        <w:rPr>
          <w:rFonts w:cs="Bookman Old Style" w:ascii="Bookman Old Style" w:hAnsi="Bookman Old Style"/>
          <w:bCs/>
        </w:rPr>
        <w:t>Som exempel kan nämnas att tidigare jubiléer har innehållit gemensam middag, fotoutställning från föreningens början, föredrag om arkitekturen i Orminge/ Orminges historia, tipspromenad, lotterier, levande musik av lokala förmågor, dans, lekar för barn etc</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TAK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Takupphandlingen pågår, och renoveringen beräknas påbörja före sommaren. Vi återkommer med mer information när vi vet mer bestäm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KYDDSRUMME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Det är lag på att de fastighetsägare/brf som har ett skyddsrum också ska hålla det i gott skick. Detta har varit en nedprioriterad fråga under många år, såväl från myndigheternas som från fastighetsägarnas sida.</w:t>
      </w:r>
    </w:p>
    <w:p>
      <w:pPr>
        <w:pStyle w:val="Normal"/>
        <w:rPr>
          <w:rFonts w:ascii="Bookman Old Style" w:hAnsi="Bookman Old Style" w:cs="Bookman Old Style"/>
          <w:bCs/>
        </w:rPr>
      </w:pPr>
      <w:r>
        <w:rPr>
          <w:rFonts w:cs="Bookman Old Style" w:ascii="Bookman Old Style" w:hAnsi="Bookman Old Style"/>
          <w:bCs/>
        </w:rPr>
        <w:t>Sedan några år har MSB påbörjat en inspektion, där man successivt ska gå igenom alla skyddsrum i landet. Efter en inspektion har man 6 månader på sig att åtgärda ev brister. Det är en mycket kort tid, varför Västerbris har anlitat en sk ”skyddsrumssakkunnig” för att i god tid få hjälp och besked om vad som måste göras. Han har hittills gjort två besök, varav det senaste i januari. Han ger en eloge till alla som jobbade med att städa skyddsrumsförrådet på städdagen! Från en total röra har det blivit mycket överskådlig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FIBE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 xml:space="preserve">Vi har haft många kontakter med Stadsnätsbolaget, men grävhålen i gångvägarna kommer tyvärr inte att åtgärdas förrän efter vintern. </w:t>
      </w:r>
    </w:p>
    <w:p>
      <w:pPr>
        <w:pStyle w:val="Normal"/>
        <w:rPr>
          <w:rFonts w:ascii="Bookman Old Style" w:hAnsi="Bookman Old Style" w:cs="Bookman Old Style"/>
          <w:bCs/>
        </w:rPr>
      </w:pPr>
      <w:r>
        <w:rPr>
          <w:rFonts w:cs="Bookman Old Style" w:ascii="Bookman Old Style" w:hAnsi="Bookman Old Style"/>
          <w:bCs/>
        </w:rPr>
        <w:t>Om någon är missnöjd med något som har med fibern att göra så är det Stadsnätsbolaget som måste kontaktas. Det enda styrelsen gör är att bevaka hålen i gångvägar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STADGAR OCH UNDERHÅLLSBROSCHY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Västerbris medlemmar har vid två på varandra följande möten beslutat att anta den nya versionen av HSB:s stadgar, kallade ”2011 års stadgar version 5”. Det är nu registrerat hos både HSB och Bolagsverket att vi antagit dessa stadgar. Förslaget till de nya stadgarna har tidigare delats ut i samband med kallelse till ordinarie föreningsstämma. Vi väljer därför att inte dela ut dem igen, men den som vill ha de nya stadgarna i pappersform är välkommen att höra av sig till styrelsen.</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HSB-broschyren ” Vem underhåller bostadsrätten”, som det hänvisas till i Ordningsreglerna, kommer däremot att beställas och delas ut till alla hushåll. Broschyren har visserligen delats ut en gång tidigare, men för att säkerställa att alla medlemmar har tillgång till den, så kommer den att delas ut en gång til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TVÄTTSTUGA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Såväl mangel som centrifug har rapporterats trasiga. Eftersom mangeln är gammal och svår att få reservdelar till har styrelsen beslutat om inköp av en ny. Den kommer att installeras någon gång under våren.</w:t>
      </w:r>
    </w:p>
    <w:p>
      <w:pPr>
        <w:pStyle w:val="Normal"/>
        <w:rPr>
          <w:rFonts w:ascii="Bookman Old Style" w:hAnsi="Bookman Old Style" w:cs="Bookman Old Style"/>
          <w:bCs/>
        </w:rPr>
      </w:pPr>
      <w:r>
        <w:rPr>
          <w:rFonts w:cs="Bookman Old Style" w:ascii="Bookman Old Style" w:hAnsi="Bookman Old Style"/>
          <w:bCs/>
        </w:rPr>
        <w:t>Centrifugen kommer däremot inte att ersättas, eftersom de nya tvättmaskinerna centrifugerar så bra, att det inte finns något större behov av en separat centrifu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MOTIONER TILL VÅR ORDINARIE FÖRENINGSSTÄMMA 27 MA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Årets föreningsstämma äger rum måndagen 27 maj kl 19.00 i lokalen. Motioner till stämman skall vara inlämnade till styrelsen senast 31 ma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VETERANTRÄFFAR UNDER VÅR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Den närmaste träffen äger rum tisdag 29 januari kl 14. Då kommer vi också att bestämma hur fortssättningen ska bli.</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
          <w:bCs/>
        </w:rPr>
        <w:t>Frågor till styrelsen:</w:t>
      </w:r>
      <w:r>
        <w:rPr>
          <w:rFonts w:cs="Bookman Old Style" w:ascii="Bookman Old Style" w:hAnsi="Bookman Old Style"/>
          <w:bCs/>
        </w:rPr>
        <w:t xml:space="preserve"> maila </w:t>
      </w:r>
      <w:hyperlink r:id="rId3">
        <w:r>
          <w:rPr>
            <w:rStyle w:val="InternetLink"/>
            <w:rFonts w:cs="Bookman Old Style" w:ascii="Bookman Old Style" w:hAnsi="Bookman Old Style"/>
            <w:bCs/>
          </w:rPr>
          <w:t>info@vasterbris.se</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Frågor / felanmälningar till HSB:</w:t>
      </w:r>
      <w:r>
        <w:rPr>
          <w:rFonts w:cs="Bookman Old Style" w:ascii="Bookman Old Style" w:hAnsi="Bookman Old Style"/>
          <w:bCs/>
        </w:rPr>
        <w:t xml:space="preserve"> ring 010-442 11 00 eller maila </w:t>
      </w:r>
      <w:hyperlink r:id="rId4">
        <w:r>
          <w:rPr>
            <w:rStyle w:val="InternetLink"/>
            <w:rFonts w:cs="Bookman Old Style" w:ascii="Bookman Old Style" w:hAnsi="Bookman Old Style"/>
            <w:bCs/>
          </w:rPr>
          <w:t>service.stockholm@hsb.se</w:t>
        </w:r>
      </w:hyperlink>
      <w:r>
        <w:rPr>
          <w:rFonts w:cs="Bookman Old Style" w:ascii="Bookman Old Style" w:hAnsi="Bookman Old Style"/>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81, Majvor Kronheffer, nr 197, Daniel Eriksson, nr 123, Björn Segendorf, nr 8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81, Majvor Kronheffer, nr 197, Daniel Eriksson, nr 123, Björn Segendorf, nr 87</w:t>
                      </w:r>
                    </w:p>
                  </w:txbxContent>
                </v:textbox>
                <w10:wrap type="none"/>
              </v:rect>
            </w:pict>
          </mc:Fallback>
        </mc:AlternateContent>
      </w:r>
    </w:p>
    <w:sectPr>
      <w:headerReference w:type="default" r:id="rId5"/>
      <w:footerReference w:type="default" r:id="rId6"/>
      <w:type w:val="nextPage"/>
      <w:pgSz w:w="11906" w:h="16838"/>
      <w:pgMar w:left="1418" w:right="926" w:gutter="0" w:header="18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16"/>
        <w:szCs w:val="16"/>
      </w:rPr>
      <w:t>Vi i Västerbris, 2018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info@vasterbris.se" TargetMode="External"/><Relationship Id="rId4" Type="http://schemas.openxmlformats.org/officeDocument/2006/relationships/hyperlink" Target="mailto:service.stockholm@hsb.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14:00Z</dcterms:created>
  <dc:creator>Maria Nihlén</dc:creator>
  <dc:description/>
  <dc:language>en-US</dc:language>
  <cp:lastModifiedBy>Hanna</cp:lastModifiedBy>
  <cp:lastPrinted>2018-09-02T20:20:00Z</cp:lastPrinted>
  <dcterms:modified xsi:type="dcterms:W3CDTF">2019-04-14T06:14:00Z</dcterms:modified>
  <cp:revision>2</cp:revision>
  <dc:subject/>
  <dc:title> Brf Västerbris</dc:title>
</cp:coreProperties>
</file>