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rPr>
          <w:rFonts w:ascii="Bookman Old Style" w:hAnsi="Bookman Old Style" w:cs="Arial"/>
          <w:b w:val="false"/>
          <w:b w:val="false"/>
        </w:rPr>
      </w:pPr>
      <w:r>
        <w:rPr>
          <w:rFonts w:cs="Webdings" w:ascii="Webdings" w:hAnsi="Webdings"/>
          <w:color w:val="800000"/>
        </w:rPr>
        <w:tab/>
        <w:tab/>
        <w:tab/>
      </w:r>
      <w:r>
        <w:rPr>
          <w:rFonts w:cs="Bookman Old Style" w:ascii="Bookman Old Style" w:hAnsi="Bookman Old Style"/>
          <w:b w:val="false"/>
        </w:rPr>
        <w:tab/>
      </w:r>
    </w:p>
    <w:p>
      <w:pPr>
        <w:pStyle w:val="Normal"/>
        <w:ind w:right="-1188" w:hanging="0"/>
        <w:rPr/>
      </w:pPr>
      <w:r>
        <w:rPr>
          <w:rFonts w:cs="Webdings" w:ascii="Webdings" w:hAnsi="Webdings"/>
          <w:color w:val="800000"/>
          <w:sz w:val="96"/>
          <w:szCs w:val="96"/>
        </w:rPr>
        <w:t></w:t>
      </w:r>
      <w:r>
        <w:rPr>
          <w:rFonts w:eastAsia="Copperplate Gothic Bold;Athelas Regular" w:cs="Copperplate Gothic Bold;Athelas Regular" w:ascii="Copperplate Gothic Bold;Athelas Regular" w:hAnsi="Copperplate Gothic Bold;Athelas Regular"/>
          <w:color w:val="800000"/>
          <w:sz w:val="96"/>
          <w:szCs w:val="96"/>
        </w:rPr>
        <w:t xml:space="preserve"> </w:t>
      </w:r>
      <w:r>
        <w:rPr>
          <w:rFonts w:cs="Copperplate Gothic Light;Helvetica Neue Black Condensed" w:ascii="Copperplate Gothic Light;Helvetica Neue Black Condensed" w:hAnsi="Copperplate Gothic Light;Helvetica Neue Black Condensed"/>
          <w:b/>
          <w:color w:val="800000"/>
          <w:sz w:val="76"/>
          <w:szCs w:val="76"/>
        </w:rPr>
        <w:t>Vi i Västerbris</w:t>
      </w:r>
    </w:p>
    <w:p>
      <w:pPr>
        <w:pStyle w:val="Normal"/>
        <w:ind w:right="-288" w:hanging="0"/>
        <w:rPr>
          <w:rFonts w:ascii="Copperplate Gothic Light;Helvetica Neue Black Condensed" w:hAnsi="Copperplate Gothic Light;Helvetica Neue Black Condensed" w:cs="Copperplate Gothic Light;Helvetica Neue Black Condensed"/>
          <w:b/>
          <w:b/>
          <w:sz w:val="20"/>
          <w:szCs w:val="20"/>
        </w:rPr>
      </w:pPr>
      <w:r>
        <w:rPr>
          <w:rFonts w:eastAsia="Copperplate Gothic Light;Helvetica Neue Black Condensed" w:cs="Copperplate Gothic Light;Helvetica Neue Black Condensed" w:ascii="Copperplate Gothic Light;Helvetica Neue Black Condensed" w:hAnsi="Copperplate Gothic Light;Helvetica Neue Black Condensed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opperplate Gothic Light;Helvetica Neue Black Condensed" w:ascii="Copperplate Gothic Light;Helvetica Neue Black Condensed" w:hAnsi="Copperplate Gothic Light;Helvetica Neue Black Condensed"/>
          <w:b/>
          <w:szCs w:val="20"/>
        </w:rPr>
        <w:t>april  2025</w:t>
      </w:r>
    </w:p>
    <w:p>
      <w:pPr>
        <w:pStyle w:val="Normal"/>
        <w:ind w:right="-288" w:hanging="0"/>
        <w:rPr>
          <w:rFonts w:ascii="Copperplate Gothic Light;Helvetica Neue Black Condensed" w:hAnsi="Copperplate Gothic Light;Helvetica Neue Black Condensed" w:cs="Copperplate Gothic Light;Helvetica Neue Black Condensed"/>
          <w:b/>
          <w:b/>
          <w:sz w:val="20"/>
          <w:szCs w:val="20"/>
        </w:rPr>
      </w:pPr>
      <w:r>
        <w:rPr>
          <w:rFonts w:cs="Copperplate Gothic Light;Helvetica Neue Black Condensed" w:ascii="Copperplate Gothic Light;Helvetica Neue Black Condensed" w:hAnsi="Copperplate Gothic Light;Helvetica Neue Black Condensed"/>
          <w:b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>Hej alla medlemmar i Västerbris!</w:t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>Vi välkomnar alla nyinflyttade i vår bostadsrättsförening och hoppas ni ska trivas och bli delaktiga i vår gemensamma förening! Här kommer lite ny och viktig information från styrelsen som vi är tacksamma för om ni tar del av.</w:t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 xml:space="preserve">För allas vår säkerhet o trygghet, kontrollera era brandvarnare. Kontakta styrelsen via vår mail om de är trasiga så får du en ny. Kontrollera först om det bara är batterierna som behöver bytas. </w:t>
      </w:r>
      <w:r>
        <w:rPr>
          <w:rFonts w:eastAsia="Wingdings" w:cs="Wingdings" w:ascii="Wingdings" w:hAnsi="Wingdings"/>
          <w:b/>
          <w:bCs/>
          <w:sz w:val="32"/>
          <w:szCs w:val="28"/>
        </w:rPr>
        <w:t></w:t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>PÅBÖRJAT INFO-BREV!</w:t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 xml:space="preserve">På förekommen anledning rekommenderar vi er att kontrollera röranslutningarna i skåpet under diskhon i köket. Känn efter om det är fuktigt vid röranslutningarna, om så är fallet behövs förmodligen packningarna bytas ut, för att undvika onödiga och kostsamma vattenskador. </w:t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>I mars kommer vi i styrelsen att gå igenom materialet som finns till skyddsrummet i förrådet där och påbörja arbetet med att ta fram en krisplan vid händelse av kris av något slag. Om någon i föreningen har kompetens att dela med sig av är ni välkomna att höra av er, gärna via vår mail, info@vasterbris.se</w:t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 xml:space="preserve">Viktiga datum: </w:t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>Sista dag för inlämning av motioner till Årsmöte är 31 mars</w:t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>Städdag/Arbetshelg 26-27 april, med gemensam grill på lördagen!</w:t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 xml:space="preserve">Årsmöte 21 maj kl 19-21 i lokalen </w:t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 xml:space="preserve">Snödropparna har börja visa sig sen en tid! </w:t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 xml:space="preserve">De planterades på arbetshelgen i höstas! </w:t>
      </w:r>
      <w:r>
        <w:rPr>
          <w:rFonts w:eastAsia="Wingdings" w:cs="Wingdings" w:ascii="Wingdings" w:hAnsi="Wingdings"/>
          <w:b/>
          <w:bCs/>
          <w:sz w:val="32"/>
          <w:szCs w:val="28"/>
        </w:rPr>
        <w:t></w:t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 xml:space="preserve">Vi önskar alla en fin fortsättning på vintern! </w:t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32"/>
          <w:szCs w:val="28"/>
        </w:rPr>
      </w:pPr>
      <w:r>
        <w:rPr>
          <w:rFonts w:cs="Calibri;Arial" w:ascii="Calibri;Arial" w:hAnsi="Calibri;Arial"/>
          <w:b/>
          <w:bCs/>
          <w:sz w:val="32"/>
          <w:szCs w:val="28"/>
        </w:rPr>
        <w:t>Med vänliga hälsningar Styrelsen</w:t>
      </w:r>
    </w:p>
    <w:p>
      <w:pPr>
        <w:pStyle w:val="Normal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eastAsia="Calibri;Arial" w:cs="Calibri;Arial" w:ascii="Calibri;Arial" w:hAnsi="Calibri;Arial"/>
          <w:b/>
          <w:bCs/>
          <w:sz w:val="28"/>
          <w:szCs w:val="28"/>
        </w:rPr>
        <w:t xml:space="preserve">                                     </w:t>
      </w:r>
      <w:r>
        <w:rPr>
          <w:rFonts w:cs="Calibri;Arial" w:ascii="Calibri;Arial" w:hAnsi="Calibri;Arial"/>
          <w:b/>
          <w:bCs/>
          <w:sz w:val="28"/>
          <w:szCs w:val="28"/>
        </w:rPr>
        <w:t>Kontaktinform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 xml:space="preserve">Föreningens hemsida: </w:t>
      </w:r>
      <w:r>
        <w:rPr>
          <w:rFonts w:cs="Calibri;Arial" w:ascii="Calibri;Arial" w:hAnsi="Calibri;Arial"/>
          <w:bCs/>
          <w:sz w:val="28"/>
          <w:szCs w:val="28"/>
        </w:rPr>
        <w:t>www.vasterbris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 xml:space="preserve">Kontakt med styrelsen: </w:t>
      </w:r>
      <w:r>
        <w:rPr>
          <w:rFonts w:cs="Calibri;Arial" w:ascii="Calibri;Arial" w:hAnsi="Calibri;Arial"/>
          <w:bCs/>
          <w:sz w:val="28"/>
          <w:szCs w:val="28"/>
        </w:rPr>
        <w:t>maila till info@vasterbris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Arial" w:ascii="Calibri;Arial" w:hAnsi="Calibri;Arial"/>
          <w:b/>
          <w:bCs/>
          <w:sz w:val="28"/>
          <w:szCs w:val="28"/>
        </w:rPr>
        <w:t>Frågor / felanmälningar till HSB:</w:t>
      </w:r>
      <w:r>
        <w:rPr>
          <w:rFonts w:cs="Calibri;Arial" w:ascii="Calibri;Arial" w:hAnsi="Calibri;Arial"/>
          <w:bCs/>
          <w:sz w:val="28"/>
          <w:szCs w:val="28"/>
        </w:rPr>
        <w:t xml:space="preserve"> ring 010-442 11 00 eller maila </w:t>
      </w:r>
      <w:hyperlink r:id="rId2">
        <w:r>
          <w:rPr>
            <w:rStyle w:val="InternetLink"/>
            <w:rFonts w:cs="Calibri;Arial" w:ascii="Calibri;Arial" w:hAnsi="Calibri;Arial"/>
            <w:bCs/>
            <w:sz w:val="28"/>
            <w:szCs w:val="28"/>
          </w:rPr>
          <w:t>service.stockholm@hsb.se</w:t>
        </w:r>
      </w:hyperlink>
      <w:r>
        <w:rPr>
          <w:rFonts w:cs="Calibri;Arial" w:ascii="Calibri;Arial" w:hAnsi="Calibri;Arial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28955</wp:posOffset>
                </wp:positionV>
                <wp:extent cx="629031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tyrels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ledamöte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nna Mankeus, nr 181, Daniel Eriksson, nr 123, Fredrik Lagnetoft, nr 195, Karin Herlitz, nr 97, Peter Bergqvist, nr 133, Christina Swartz nr 79, Majvor Kronheffer, nr 197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</w:rPr>
                              <w:t>och Jonas Skiöld, HSB-ledamo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66.05pt;mso-wrap-distance-left:9.05pt;mso-wrap-distance-right:9.05pt;mso-wrap-distance-top:0pt;mso-wrap-distance-bottom:0pt;margin-top:4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tyrels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ledamöter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anna Mankeus, nr 181, Daniel Eriksson, nr 123, Fredrik Lagnetoft, nr 195, Karin Herlitz, nr 97, Peter Bergqvist, nr 133, Christina Swartz nr 79, Majvor Kronheffer, nr 197 </w:t>
                      </w:r>
                      <w:r>
                        <w:rPr>
                          <w:rFonts w:cs="Bookman Old Style" w:ascii="Bookman Old Style" w:hAnsi="Bookman Old Style"/>
                          <w:bCs/>
                        </w:rPr>
                        <w:t>och Jonas Skiöld, HSB-ledamot</w:t>
                      </w:r>
                      <w:r>
                        <w:rPr>
                          <w:rFonts w:cs="Bookman Old Style" w:ascii="Bookman Old Style" w:hAnsi="Bookman Old Sty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926" w:gutter="0" w:header="0" w:top="53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Bookman Old Style">
    <w:charset w:val="00"/>
    <w:family w:val="auto"/>
    <w:pitch w:val="variable"/>
  </w:font>
  <w:font w:name="Copperplate Gothic Bold">
    <w:altName w:val="Athelas Regular"/>
    <w:charset w:val="00"/>
    <w:family w:val="swiss"/>
    <w:pitch w:val="variable"/>
  </w:font>
  <w:font w:name="Copperplate Gothic Light">
    <w:altName w:val="Helvetica Neue Black Condensed"/>
    <w:charset w:val="00"/>
    <w:family w:val="swiss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 </w:t>
    </w:r>
  </w:p>
  <w:p>
    <w:pPr>
      <w:pStyle w:val="Footer"/>
      <w:jc w:val="center"/>
      <w:rPr>
        <w:rStyle w:val="PageNumber"/>
        <w:rFonts w:ascii="Arial" w:hAnsi="Arial" w:cs="Arial"/>
        <w:color w:val="800000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color w:val="800000"/>
        <w:sz w:val="16"/>
        <w:szCs w:val="16"/>
        <w:bdr w:val="single" w:sz="4" w:space="0" w:color="800000"/>
        <w:lang w:val="de-DE"/>
      </w:rPr>
      <w:t>Hemsida: www.vasterbris.se; e-post: info@vasterbris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stockholm@hsb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35:00Z</dcterms:created>
  <dc:creator>Maria Nihlén</dc:creator>
  <dc:description/>
  <cp:keywords/>
  <dc:language>en-US</dc:language>
  <cp:lastModifiedBy>Stefan Lundberg</cp:lastModifiedBy>
  <cp:lastPrinted>2025-01-20T15:04:00Z</cp:lastPrinted>
  <dcterms:modified xsi:type="dcterms:W3CDTF">2025-03-22T11:39:00Z</dcterms:modified>
  <cp:revision>3</cp:revision>
  <dc:subject/>
  <dc:title> Brf Västerbris</dc:title>
</cp:coreProperties>
</file>